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get QPV/386 working for your graphics card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un the setup utility by typing 'SETUP'.  Select your graphics c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 tha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You should then browse through the configuration file QPV.CF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created/modified by the setup utility.  Read the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if everything looks okay.  (The configuration file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QPV if you run QPV/386 from a non-writeable media, for examp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D-RO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f in doubt, try to select "VESA" in the setup utility.  Most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card are VESA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Run QPV/386 by typing 'QPV'.  Try viewing images us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modes.  If everything works fine, sit back and rel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questions about configuring QPV/386 are discussed in the FAQ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Please read it if you have problems configuring QPV/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can't get a video driver to work, try to select V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VGA BIOS hasn't embedded VESA compatibility, you hav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SA BIOS extension (VBE) before starting QPV/386.  Most graphics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with a VESA VBE/TSR (please refer to your card'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the file FAQ.DOC for more information about VE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erienced programmers can write their own video drivers. 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DRVSRC\DRV.DOC for more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