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-1996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.DOC, VENDOR.DOC, LICENSE.DOC, and SYSOP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ertaining to distribution of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(R) is a registered trademark, and ESP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Peripherals(R) is a registered trademark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(TM), IRQInfo(TM) SwapIRQ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mand Test(TM) are trademarks of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380-2666 (Orders)</w:t>
        <w:tab/>
        <w:tab/>
        <w:t xml:space="preserve">             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8623 (Voice)             Internet: sale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-770-263-0124 (FAX)      World Wide Web: http://www.comminfo.c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 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-Start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- /0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- /n, n&lt;&gt;0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Update - /B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- /Q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- /L, /LA, /LP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Mouse Reset on PortInfo Exit - /MR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(or Summary) Report - /S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e IRQ Scan - /NoSca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ESP port - /ESP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PortInfo Options  . . . . . . . . . . . . . . 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tch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T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ID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dem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Wi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ug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 &lt;Path&gt;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CFG Fil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etected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Service Class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ailures 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1000 . . . . . . . . . . . . . . . . . .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4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500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2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5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-5040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5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Communication Setup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5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1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2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300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 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EM and Custom Programming Services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Modem Installation Software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"Pre-communication" testing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Fix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BONUS utilities MouseOFF and MouseON 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troduction To Serial Ports 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erial port? . . . . . . . . . . . . . . . . 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MicroChannel Archite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(IRQs)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 DOS serial port assignment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one application to another? 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ypes of Serial Ports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 and 8250B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A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4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A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2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ech 16650 UART 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as Instruments 16750 UART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/Port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16450 UARTs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ESP-I and ESP-II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HSSP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ing Interrupts (IRQs)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Using IRQ 2 and IRQ 9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Avoiding or Reducing Overrun Errors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verrun Error?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Overrun Errors Occur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Overrun Errors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Questions about Overrun Errors 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he EIA-232 Interface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ling Standard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 Lines Used in Norm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round (GND)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Data (TXD)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Data (RXD) 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o Send (RTS)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o Send (CTS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et Ready (DSR)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erminal Ready (DTR)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Indicator (RI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(CD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Modem Signals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1: Serial Port and Modem Installation Guide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2: Trouble-Shooting Serial Ports  . . . . . . .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orporate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py and OEM license agreements are available for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included in the CTS Serial Port Utilities.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M.DOC or contact CTS, Inc.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itional features in PortInfo includes the Window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est that makes sure that Windows is setup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suggests specific changes if an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IOS_FIX includes the Windows Setup Verifica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nouncements about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al savings on other products from CTS. Details are lis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ew step-by-step guide to installing a modem. This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erial port troubleshooting guide. This helpfu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96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A very handy utility for those "unknown"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PortFix utility ($10). PortF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prehensive Interrupt Mapping utility. IRQInf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ll common devices and accurately displays their IRQ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includes tests for serial and parallel ports, sound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the mouse, hard and floppy disk drives, network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I devices...just about everything that uses an IRQ.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esting performed by IRQInfo, this utility runs in DO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28.95 (including S&amp;H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SwapIRQ or any CTSSPU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PRO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version of IRQInfo includes support for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vices that use IRQs and includes an integrated TSR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tches computer while you use it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IRQs have a "hidden device" using them. IRQInfo PRO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color animated display as devices are detec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"learns" about your system as long as the TSR modu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NOTE: TSR module uses only 512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4 (including shipping) but you can order it now for only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4 (including shipping) but you can order it now for only 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ersonal and business checks from US banks, money orders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ip 2nd day AIR COD in the US (please add $10 for COD &amp;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, and be sure to write "COD" on the order form.)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EuroCheqs, American Express and International Post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, accredited schools and US government agencies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$5 service fee on purchase orders for less than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handling charges are much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TS Software Utilities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  Telephone: 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===========                               ======          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CTSSP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       Personal License . . . . . . . . . $20.00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       Personal PLUS License  . . . . . .  35.00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       Professional License . . . . . . .  59.00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       Professional PLUS License  . . . .  79.00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SwapIRQ . . . . . . . . . . . . . . . . .  20.00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PortFix . . . . . . . . . . . . . . . . .  10.00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IRQInfo . . . . . . . . . . . . . . . . .  24.00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  IRQInfo PRO . . . . . . . . . . . . . . .  35.00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         State of Georgia residents add 5%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:  USA/Canada, all products   $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nd Day COD (USA Only)   $1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(CTSSPU Personal PLUS, PRO or PRO PLUS)   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(all other products)     4.00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Computer Telecommunication Systems, Inc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3847 Foxwood Road, Suite 1000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Duluth, Georgia  30136-6100 USA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elephone            |          Electronic Mail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---------            |          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Orders: 1-800-380-2666       |  Internet:sales@comminfo.com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Voice: 1-770-263-8623       |     or    http://www.comminfo.com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X: 1-770-263-0124       |  CompuServe: 76662,2315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David Bittner, 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stro, Wayne Fulton, Dan Landiss, Earle Robinson and Tom W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made this application possible through their dedicated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The CTS Serial Port Utilities would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r reliability as they do without the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invested by thes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the mon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f COM4 is used? Want to know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igger level is in the 16550A serial port? Bet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program PortInfo to find out! Nothing else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will tell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even detects several types of "enhanced"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elcors' T/Port , the Hayes ESP cards (both typ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Peripherals HSSP. PortInfo even identifi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s that have "emulated UARTs". Also ne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the ability to identify which ports hav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and sometimes we can even identify the modem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. FAX modems are also identified, with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(es) supported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etermine everything possible about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including interrupt and address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local loopback test accurately identifie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dentifies which port(s) have active modem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modem is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AXmodems are identified, with the FAX cla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ports supporting included on th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Info can also set the system BIO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16650, 16750, the T/Port, Hayes ESP (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), the Practical Peripherals HSSP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in many computer systems will not accurately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(Com) ports in the computer. Many will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om3 or Com4, a few will fail to detec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fter a control-alt-del, and nearly a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urately the ports if they are not installed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, Com4 will be assigned to Com3 if no real Com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). This can cause any number of problems in DO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. BIOS_FIX can be run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ensure that the serial ports are always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 of BIOS_FIX also test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INI file to make sure that th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are properly set for Windows operations.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equired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COM to insert a serial port in the list of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SWAP to exchange two serial ports in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performs an intelligent search of the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 to locate serial ports that are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ddresses. FIND_COM also includes a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ny located ports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provided with all Professional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 a connection by using a automatical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angup techniques until the modem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1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2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3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respond to commands. If you have ever had to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to get a modem to response, then RESETMO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4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CTS Serial Port Utilities is easy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ubdirectory to hold all of the utilit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istribution diskette to the directory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DOS User Guide if you need assistan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provides a short help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ogram name followed immediately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tility does and the valid command line switch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it. For example, if you wanted to see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Port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ternal modems occasionally requir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 reset before running PortInfo to obtain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 If you observe a problem where PortInfo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n internal modem or the IRQ used by the modem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using the ResetMod(em) utility before PortInfo.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does not work, then either turn the computer 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n to perform a hard reset, or, if the computer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, press it. 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se modems to a state where PortInfo can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 number of option switches used in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it operates. The switch "/Q" instructs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Quick test, and "/L" caus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to be created containing an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splayed to the screen. The "/X"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IRQs ("/XIi") and port addresses ("/XAaa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XAaaa-bbb") from the PortInfo test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The System With 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the command switches have default values.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ill default to all ports (/0) if you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For example, "COM_BPS /S2400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_BPS /0 /S2400". Commands with On/Off toggle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On" - that is "DTR /0" is the same as "DTR /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" or "DTR /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ust specify one of the two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help screen. Check the help scree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to determine what default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there are serial por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COM1-COM4, then you have to tell the SP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re (that is, what address the port is installed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the AUTOEXEC.BAT file.) The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there is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use driver is loaded. PortInfo will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mmon problems with the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rts whose UARTs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the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an also be used to update the system BIOS data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reflect the system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(and all of the utilities) will run from DOS,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within Windows or OS/2. However, the conflict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limited under Windows and OS/2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be used for diagnosing problems primarily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the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 At times, a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by PortInfo when the port seems to work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ppens because PortInfo tests the port at high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"forces" many problems to appear), while the por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low speeds. You may get away with using such a por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move to higher spe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the computer off and back on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reset, or, if the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the Personal PLUS or any Professio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"ResetMod" utility. ResetModem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reset of the modem that is possible without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 -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 - /n, n&lt;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test the port at address 01E0 (hex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BIOS Update 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update the BIOS data area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serial ports in the computer system. Wind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OS applications often fail if the BIOS data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urate. If you receive any "PI-5000" serie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run PortInfo with the /B option. Combining "/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/S" (discussed below) offers an easy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_COM utility for AUTOEXEC.BAT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Quick Test -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Log File - /L, /LA, /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the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the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the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 Use the command "/LA" to Appen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og file (/LA will create a new log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PortInfo.LOG file available to append too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"/LP" will "create" the log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(LPT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Force a Mouse Reset on PortInfo Exit - 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ccasion, a serial port mouse driver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fter running PortInfo. If the mouse stop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PortInfo, use the '/MR' command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eset the mouse just before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Short (or Summary) Report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now includes a "short report" capability which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ystem test to simply identify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by Com Port number, IRQ (interrupt) used,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the current BIOS setting. Combi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/B" command provides a fast way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mm port assignments and verify they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quick system test, update the BIOS are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hor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S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/0" is not required here, as th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Skip the IRQ Scan - 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Scan" command bypasses the "Active Interrupt Sc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ne at the start of PortInfo. The acti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used by PortInfo to detect certain dev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etwork cards, that may be affected by Port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network card installed i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, it is suggest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9 Search for ESP port - /E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ESP" command will instruct PortInfo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for a Hayes ESP-compatible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Advanced PortIn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ortInfo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registered versions as indicated. Thos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Professional" are designed to allow fast check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mputer via different batch fi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atch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Batch" command causes PortInfo to automaticall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presented, and to continue running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Use of the /Batch option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A" option, allowing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erform a number of different operations whil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eview the test results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T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T" command will cause PortInfo to do a "long test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hard to find conflict. The long tes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 hours / port (this may be best run overnigh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report any conflicts that are detecte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"spurious" interrupts. Spurious interrupt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a number of sources (including PCMCIA devic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several occur when testing one particular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may indicate a second port located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" command forces PortInfo to d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est. This option bypasses the prompt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he user to continue and remin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on thei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ID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ID" command will tell PortInfo to display and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the modem identification commands (ATI0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dem" causes PortInfo to skip the modem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use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use" command causes PortInfo to skip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 In systems where no mouse is installed, this ma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of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Win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Win" command will force PortInfo to not look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Windows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lug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Plug" command will cause PortInfo to als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back condition on the transmit and receive lin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where no other device is detect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with a loopback plug to identify which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on the back of the computer belongs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&lt;Path&gt;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a lengthy search of the hard disk, PortInf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look for the Windows SYSTEM.INI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Windows" directory. If Windows is install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or disk drive, then specify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PortInfo on the command lin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SYSTEM.INI file in "D:\win311", run "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d:\win3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.CFG file is used to store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ortInfo to execute each time.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called PORTINFO.CFG containing a list of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just as they would be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tead of entering the command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Info, you can simply enter the command "PortInf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s of PortInfo (1.x)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lose their network connections. It is believ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blems have been eliminated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should have a problem, please contact 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know, and then review the following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the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the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the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the network card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cluded, you will avoid interference with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twork card is installed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 with a normal serial port addres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address from the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"aa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t gathered while testing.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a system with four or less serial ports (eight colum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more serial ports.) Each item o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1     Serial 2     Serial 3 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(Hex)             3F8          2F8          3E8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(IRQ)                  4            3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(Out2) Enabled              No          Y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uses port as              Com1         Com2         Com3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tected        ExtFAXModem        Mouse     FAXModem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Service Class          0,1,2.0                      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ort                T/Port        16450       1655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Trigger              None         None         On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            19200         1200        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/ Character                 8            7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None  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                        1            1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o Send 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Ready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Indicator                 Off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rrier Detect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erminal Ready            Off           On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Send                Off           On         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?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??? is displayed, then PortInfo was no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et the port to generate any interru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This field will contain the DOS defaul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s detected by the system BIO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. If the letters "N/A"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ort is Not Available for use b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 DOS Mode command. The port assign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with the DOS_COM and DOS_SWA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vided with Port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etected a problem with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, then a &lt; will appear be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. The easiest way to fix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stall the BIOS_FIX (included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5 Devic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displays the type of device det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 - this includes a serial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f several types, and "LoopBack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License options when the "/Plu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. Modems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isely as possible: "Modem" when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, but no other information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Modem" when the modem is identifi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Modem without FAX capability, "Ext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external without FAX, "FAXModem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with FAX capability, but not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or external, "IntFAXModem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FAXModem" for internal and external FAX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6 FAX Servic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AX Service Class, or "FAX class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ed FAX classes the mod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. This information can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the FAX software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(es) supported by the modem. As of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, there are three distinct "FAX classe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1, Class 2, and Class 2.0. Class 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standard data transfer mode (data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) is normally reported as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problems using the FAX modem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are using software desig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es supported by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7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Hayes ESP compatible ports as ESP-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-II (depending on the ESP version).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unctionally equivalent to a 16550A in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d mode. The ESP port dete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by using the /ESP command line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new UARTs are detected by PortInf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version 3.0. The StarTech 16650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hanced 16550A" that includes 32 byte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flow control and a higher data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tunately, this UART is not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, so it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. This part is reported as "ST-6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new UART is the 16750 from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ments. This UART provides a 64 byt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utomatic flow control and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. This part is reported as the "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8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 (for 1655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; the StarTech 16650 and TI 16750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rigger levels if they are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hanced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the software may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50A UART. You can try enabling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. If it does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the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the overrun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normally control this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unication program, but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the serial port.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e CTS line to start and stop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t by the computer when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the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The modem is not a true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3) The modem is not operating correctly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The serial port is not working correct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The modem can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from the communication software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up. In some cases, this will als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updates the BIOS data area to accurately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serial ports detected in the computer, re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s the port to the default DOS values.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in the AUTOEXEC.BAT file so it is run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restarted - this will ensure that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s are always ready for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registered the SPU, then BIOS_FIX can als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 SYSTEM.INI file each tim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This will make sure that nothing has chang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setup that may cause a problem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e communication software will "lock up"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the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 /?" 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lso see the BIOS_FIX and DOS_SWAP ut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ways of changing the BIOS por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the BIOS ha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a bonus utility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is a utility which will locate,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install the serial ports into the BIOS data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installed into the BIOS firs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 addresses, then using the conventional Com3/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finally in ascending address sequence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serial ports are installed.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BIOS data area to identify whic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available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carefully searches through the computer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, performing a passive test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exists at a particular address block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test determines that a serial port may be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 more detailed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s of the system I/O space are not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under any circumstances.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permanently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- 0107         PS/2 POS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0 - 0177         Secondary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F0 - 01F7         Primar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20 - 032F         Original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B0 - 03DF  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70 - 0377         Secondary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F0 - 03F7         Primary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at equipment is installed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address space, then you can avoid testing tho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with the "/XAaaa-bbb" address switch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[/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ameter: defaul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loads serial ports located by COM_FIND into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rea. The standard Com1-Com4 address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n ports are loaded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(up to 4 total port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Aaaa or /XAaaa-b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s the I/O address block at "aaa" 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including addresses aaa-bb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 This is used to avoid testing a particular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at may conflict with a boar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ultiple address blocks can be excluded from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Displays the help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ND_CO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ND_COM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switch enables the BIOS po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Located serial ports are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in the following sequence (as found)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tal of four port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F8, 2F8, 3E8, 2E8, and then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starting from address 10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_COM /XA3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tells FIND_COM to exclude the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 containing the following address.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start with addresses ending in "0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8", so the following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A300, /XA301, /XA302.... /XA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0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ND_COM /XA302-320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in this example tells FIND_CO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the address block from 300-327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address "302" falls in the 300-30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and the address 320 falls in the 320-32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Therefore, the address range from 300 - 327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2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ected serial ports are installed in the BIO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ND_COM /XA300 /XA360-36F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hows use of multiple block exclu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does not test the addresses 300-307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-36F. All other allowed addresses are search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ports are installed in the BIOS data area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erforms a series of actions to help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from the phone line. Som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ll not cause the modem to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dem configuration is not correct. HANGUP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nfiguration problem by try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HANGUP" or "HANGUP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0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the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1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erforms a series of actions to help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wer-cycle the modem - which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ternal modem that requires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RESETMOD (short for ResetModem) performs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of the serial port, and goes farther by then iss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modem commands in an attempt to re-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over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MOD" or "RESETMOD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3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Port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erial port UART has failed th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" test. This test performs a check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ify it is performing basic functions.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is error normally indicates that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ulty and needs to be replaced -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ccasionally indicate an address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. To verify that the serial port U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y, remove the port from the system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again. If PortInfo still shows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address, then the problem i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. If no port appears at that add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, however, then the serial port or modem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software allows use of another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rupt snooper" utility like our IRQInf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devices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the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the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the boar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3 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the T/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xperiencing problems with the T/P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contact Telcor Systems Inc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will make the IRQ inactive on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7 Message PI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can use your mouse or your modem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mouse and modem are sha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(IRQ). The mouse must be on an IRQ b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correctly. The normal solution i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a different (preferably unused) IRQ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 GOOD interrupt identification utility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 our IRQInfo product (available at a dis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PU custom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8 Message PI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message is displayed only during a '/L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ng test). This indicates that some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may be generating "noise" on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lines. This report is provi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re experienced "techie" who is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wn an intermittent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n some cases, this is due to a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ing conflict (eg, two Com1 ports)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able by other means. Other causes may be a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design, a noisy power supply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e system. They have also been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CMCIA modems that are working acceptab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urious interrupts are reported for all port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appear to be working without problem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is message. If the report only appears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erial ports, then there may be a 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is port. Try to test for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conflict by disabling or removing the known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nd retest with PortInfo. If the por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then there was a conflict. If the problem g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y, but there is no other port presen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ay be indicative of a pending fail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most lik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You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that is jumpered to use two IRQ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. Remove or disable the port which f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, and run PortInfo again. If another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t the same address, then you have a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rial ports. If no other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t that address, then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with another device. Common conflicts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area network cards. Be sure to verify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is jump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the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3 Message PI-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re is a serial port installed at Com4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ing interfered with by the video card.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rds that emulate an 8514/A displ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ddress as the normal Com4 port (02E8h).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address must be removed or re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"non-standard"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4 Message PI-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is a messag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xBase=" statement exis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references a serial port that is at a "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" address and was not defined for PortInf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_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dd a "CTSCOMn=/A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y the message to the AUTOEXEC.BAT fil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IOS_FI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the mous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the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the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 is also affected by the port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by the BIOS is the first prior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uses. So, if the BIOS is not installing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, then Windows may have commun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ort should use the normal Com1 addres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lease of Version 3, PortInfo will now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essage suggesting use of BIOS_FIX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not recognized by the BIOS or are being ident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of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5000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olete - Removed from Version 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2 Message PI-5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The BIOS is not detec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properly. See the discussion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this can have on compu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BIOS_FIX utility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ensure that the serial ports ar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the bios and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6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Windows Communic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s of PortInfo and BIOS_FIX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e Windows communication setup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PortInfo is used to test the system and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dentified problems. BIOS_FIX can then b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EXEC.BAT file to "monitor" the system. BIOS_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the port addresses and IRQs used by the po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mpares them to the way Windows will use the port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or software configuration chang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will detect the change and alert you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is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1 Message PI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single serial port wa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un "PortInfo /0" to test al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2 Message PI-7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Another informational message to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serial ports are not generat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esolve the hardware problem wit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nterrupt as described in other PortInfo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3 Message PI-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et another informational message to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that PortInfo did not check the SYSTEM.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will appear when PortInfo cannot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PortInfo looks (by default)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Windows" for the SYSTEM.INI file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at directory, then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directory with the "/Win &lt;path&gt;"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elsewhere in the User Guide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4 Message PI-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PortInfo has detected that change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the listed changes to the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sing a stand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5 Message PI-7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port assignments made by the BI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SPU utility BIOS_FIX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modems and devices present a new challenge for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t this time, there are a number of problems in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echnology that are primarily related to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work together. That is, the compatibi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IOS with the PCMCIA devices and drivers still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o go before the devices truly becom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is helpful in determining 1) how to configur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device; and 2) to determine if the device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. However, conflicts with other devices can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rtInfo by the PCMCI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 concern on portable computers is the various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eatures designed into the BIOS. In many cas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disable the power management featur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Common problems are ports that "disappear" after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power-saving mode and an inability to re-awak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detecting activity on the serial port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experienced modems that "disappear" while the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 In many cases, the only solution I have found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boot the computer. Rest assured that we are continu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is area for better sol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proble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business hours of 8-12am and 2-6pm (US 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We always answer the phone whenever we are in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. If you are unable to catch us "live",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ssage, and we will reply via phone,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or via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usually 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 until we've actually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We can register you over the phone vi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repared to answer the following question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ood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ch as our IRQInfo program can be very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770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0-263-0124, on CompuServe at 76662,2315, and on the Interne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port@comminfo.com". Visit our World Wide Web p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ttp://www.comminfo.com" for the latest versions of CTS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July, 199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OEM and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a special version of PortInfo as a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ool? How about a fully customized modem 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stallation program? We've done it before, and we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to do it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nd Modem Installation Software: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hat "pre-tests" a us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ort and IRQ availability, suggest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user setup, and the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witch settings. After the us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installation is tested to verify t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Tell us about your hardware configuration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"Pre-communication" testing: Have a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your customers man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easily? A PortInfo "pre-test" can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set properly, interrupts are not being sha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is powered up and ready to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to the user, but a great aid in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 calls by catching the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us to discuss your spec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2 IRQ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is our new general-system test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at interrupts (IRQs) are being used by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applications of this type,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ests the system to detect which IRQ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many similar applications make "assumptions"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RQs are being used by the serial and printer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, etc.) IRQInfo actually tells you when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bout an IRQ - for example,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ways detect which IRQ the printer uses - so we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know we detected the port, but not the IRQ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e tell you what IRQ that port would normally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successfully detects interrupts used by sound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I controllers, hard and floppy disk drives, seri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, all standard system equipment, scan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rds...just about everything. We think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ol available for identifying used and "free" IRQ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3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Por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DOS TSR utility that prevents serial port lo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software using a faulty serial port chip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any PCI-bus machines and some add-in cards in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 and ear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5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AT Command Test for EIA-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(ATCT'602)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performs a comprehensive test of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t of any modem claiming to be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EIA/TIA-602 command set standard. ATCT'602 test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 and result codes,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and ATCT'602 are being used today by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s as a design aid,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developing new software produc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ested in, including several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by our customers. Be sure to check with us at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-380-2666 if you have questions about any new product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(or that you would like to h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 provide background and tutori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. They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to reduce file size, but ar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