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November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-1995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some of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Intel Pentium(tm) and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Pentium that had a floating po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IRQ listing including usage and avail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soft Window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ISA, PCI, Micro Channel, or E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, base addresses and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including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information on any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ontro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SI and ID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Cache info including hits and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, chipset, video memory,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video resolution and maximum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nvironment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, extended, and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both conventional and 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ize and location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and hard dis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CMO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FIGURATIO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r file of your system's informa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.  From the main menu, press "P" to enter the Prin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output to print out to your printer press "P"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1.  If you wish to create a file of the report, press "F"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file you would like the information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CHK.INI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configure your report by determining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have included.  If you press "S"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uide you through which information you want included or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report.  This will create a configuration file named SYSCHK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will first look for the SYSCHK.INI file by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SYSCHKPATH. You can enter this in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YSCHKPATH=C:\xxxx in your AUTOEXEC.BAT or on the DOS command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is the directory location you have stored SYSCHK.INI.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the SYSCHKPATH environment variable then SysChk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SYSCHK.INI file is found then SysChk will simply print out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port.  Most information is enabled by defaul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, AUTOEXEC.BAT, and CMO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dit SYSCHK.INI manually with any text editor but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redirection is also available for use in batch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adding "/F" as a SysChk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SYSCHK /f &gt; MyInfo.txt" will create a file called MY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SYSCHK /f" will display a text file to the consol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nfiguration file from within SYSCHK or enter "SYSCHK /f &gt; 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irect the file to your LPT1 printer port.  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the output by entering "SYSCHK /f &gt; c:\xxxx\MyInf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include the video speed and hard disk spe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nclude "/T" to test those devices withou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utomatically add any text to the printout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COMMENTS.TXT" and place it in the same directory as SYSCH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a configuration sheet SYSCHK will automatically add tha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/F parameter and do not wish anything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use the /B option in addition to bypass the on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work Tip: If you want to obtain a hardware inventory of all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etwork you can load SysChk in the system login scrip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SYSCHK /N" to store all user's system hardware configuration 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last eight digits of their physical 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 Redirects all output to Standard Outpu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Chk in a batch file and create a configu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utput directly to a printer or the conso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o a file you would enter "SysChk /F &gt; My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- If you are connected to a Novell Network, creates a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hysical ID as the filename.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Chk /N" this will create a file named 12345678.d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 is 1234: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If you also entered /F or /N for redirection and you need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screen copyright messages, enter /F /B or /N /B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copyright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- Executes the video and disk speed tests if you als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for redirection.  This allows you to includ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ngs in your redir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 Disables detection of Hard Disk controllers. On some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controller detection can cause the SCSI bu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- Disables detection of video card's chipset which can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- Disables I/O IRQ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- Disables UMB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- Disables PCI BIOS detection. On some older PCI BIOS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.EXE, the detection code may lock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- Uses monochrome color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- Creates record file SYSCHK.REC that includes execution tr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-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questions may be submitted through the APS BBS (408) 945-02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 [70323,136] or through Prodigy FCFN6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y doesn't SysChk always report the I/O I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arallel and serial ports do not issue an interrup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undetectable.  Instead of displaying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be incorrect, SysChk will display a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ng interrupt usage for the parallel and serial ports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system to hang under certain conditions.  Therefor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DOS shell and OS/2 DOS shell, interrupt det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n I request additional features to be added to SysCh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other features you would like to have added to SysChk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, E-Mail via CompuServe, or call and I will consider all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ow can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                - 408-945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                 - 408-945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      - 70323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      - 70323.1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gy              - FCF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             - 408-298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 - Added environmen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loppy and Hard drive information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ul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ipset information on 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detection of DOS 5 i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of executio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erial ports not originally foun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ave information to a file in additio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ontrolle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model by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S version lower than 3.0 announce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DISK module running with 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 - Added detection of OAK Technologies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 - Added detection of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information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ctection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tandard output redirection option to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 - Fixed missing info of mouse and network in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information on HMA and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 - Fixed incorrect info o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nd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peed bar to accomodate 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Logitech and Mouse Systems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ISA or EISA bu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 o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(some) SCSI Host Adapters. (Test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tering Syschk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   Removed detection of Trident video boards (caused 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Video Spe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me S3 video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80386S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ormation on registration throug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a  Fixed problem with Video Speed reporting in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6   Added more parti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OS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information for Tseng 4000 video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automatically add comments to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detection of disk controller under Windows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event conflict with 32-bi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ditional install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   Added average access speed of al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   Added detection of Intel Pentium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 rating, a combination of other spe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D-ROM detection and MSCDE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M switch for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dditional SCSI Host Adapter Controllers and fixe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terrupt info for Serial and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aximum Video resolution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Shell version and type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R switch to create trace file SYSCHK.REC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   Added additional menu screens, accessable by left 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RQ active status and owners for all IRQ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ion of Media Vision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Resident Ma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Upper Memory Block TS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Environment Variab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Logical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MO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lug and Pla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B option to bypass any screen writes when redirec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Modem Detection due to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S/2 Mouse withou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   Added /U switch to disable UMB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Compaq QVision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any more video card's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card DMA an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aptec AIC-7770 S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CI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ovell NetWare network Us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ac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.INI file to configure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oot CONFIG.SYS and AUTOEXEC.BAT to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f by default. Enable via the SYSCHK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N command line parameter to create report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icrosoft Windows Inform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1   Fixed Cyrix CPU detection cod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w information on CPU (if Pentium or newer 486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DE and SCSI ASP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entium floating point division (FDIV) bu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BS phone number (408-945-024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PATH Environment variable for SYSCHK.INI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2   Added Advanced Power Management (APM)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em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this shareware product is $29.00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00 registration fee you will be sent a registered version of S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a free copy of the Advanced Personal System's Deluxe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umber of handy utilities including a menu system,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, a CMOS viewer, and lots more. In additio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special offer to upgrade to the Windows version of SysCh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egister through CompuServe by entering "GO SWREG"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Serve account.  The registration ID# is 497.  Or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name with a check or money order and your choice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(408) 298-3703       FAX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Back (408) 945-0242    BBS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Systems Integrator or VAR and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with your systems, please call for a special low cos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