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 </w:t>
      </w:r>
      <w:r>
        <w:rPr/>
        <w:t>RAR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Multifunktioneller integrierter Archiv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Handbuch f�r "The Installation SFX for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berblick �be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FX (SelF-eXtracting Modul) ist ein Archivmodul, das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�blichen ausf�hrbaren Form bei deren Aufruf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bietet SFX-Funktionen, die �ber das normaler Ma� andere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 hinausgehen, sowie die M�glichkeit, SFX-Archive mit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-Modul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alternierendes SFX-Modul kann mit dem Schalter '-sfx[&lt;sfxdatei&gt;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em Befehl 's[&lt;sfxdatei&gt;]' erstellt werden, wenn S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en Parameter &lt;sfxdatei&gt; das erforderliche SFX-Modul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dene RAR SFX-Module sind zur Zeit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s gebr�uchliche SFX f�r DOS (Standard in der DOS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DOS.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s Installations-SFX f�r DOS (Datei IDOS.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s gebr�uchliche SFX f�r OS/2 (Standard in der OS/2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OS/2.S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eigene RAR SFX ausf�hrbare Module mit den unRAR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Liste zuf�gen (z.B. f�r ein anderes Betriebssyst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pa�t an Ihre pers�nlichen Erfordernis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as Installations-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Alternative zum Standard-SFX m�chten Sie vielleicht ein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s-SFX erstellen, das eine m�chtige Scriptsprache benu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Merkmale aufwe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omplett konfigurierbar, mit einem benutzerfreundlich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berpr�fung des freien Laufwerkspeichers vor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age nach dem Ziel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tus der Installation: Anzeige des Entpackfortgangs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kengrafik, Prozentanzei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stallations-Script besteht aus reinem ASCII-Test, d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m bevorzugten Editor erstellen k�nnen. Das Script wir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-Archiv-Kommentar geschrieben und vom SFX-Modul bei der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folgenden Kommandozeile erstellen Sie z.B.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-Arch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 a -sfxidos.sfx -zmyinst.s m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.SFX ist der Pfad zum Installations-SFX-Modul un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yinst.s' ist die Textdatei, die Ihr Installations-Script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stallations-SFX besitzt einen eingebauten �bersetz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Installations-Scriptspr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eine Programmiersprache enth�lt ein Script folgende Obje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    Ausdruck, der eine Aktion bewirk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dur   Befehle, die aus dem main script code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  eingebaute Prozedur, die einen Wert zur�ckgi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stante  Zeichenfolge oder numerischer Werte (4 bytes la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 Name, der die Speicherstelle f�r einen Wert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n k�nnen einem numerischen Wert oder einer Zeic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n sind global, d.h. sie behalten ihre Definition i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und allen Prozed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n Namen von Variablen und Prozeduren wird die Gro�- /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ung ber�cksichtigt; bei Befehlsangaben dagege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e und eingebaute Prozeduren k�nnen mit Parameter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- Konstanten und Variablen. Ausdr�cke k�nnen nicht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 Steuerungs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eine Prozedur einl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&lt;Proz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zName&gt; ist der Name der Prozedure (mit PROC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      Skriptausf�hrung unterbre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[&lt;m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s&gt; ist der Verz�gerungsinterval (Milliseku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Interval wird auf unendlich gesetzt, wenn kei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ms genannt wird. Die Ausf�hrung wird dann nach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 oder Mouseklick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   definiert eine Liste von Dateien, die beim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T aus dem Archiv entpack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[ &lt;Datei1&gt; [, &lt;Datei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i1&gt;, &lt;Datei2&gt;.. sind Variablen oder Zeichen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en Namen der Dateien, die ausgeschloss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s sind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Anfangswert dieser Dateiliste ist "", d.h. k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ausgeschlossen. EXCLUDE ohne Parameter stellt 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ngswert der Dateiliste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Installations-SFX be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 bricht mit Errorlevel ab = &lt;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      Kontrolle wird an einen string im Script �bergeb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ein Label gekennzeichne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bel&gt; ist der Name im Script, gefolgt durch einen Dop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kt (:). 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  Befehle bedingt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&lt;Var&gt; &lt;?&gt; &lt;W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druck, der die bedingte Ausf�hrung des Ausdrucks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IF...ENDIF-Blocks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Variable &lt;Var&gt; wird mit &lt;Wert&gt; verglichen; ist d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ltat des Vergleichs WAHR, werden die Ausdr�ck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...ENDIF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gleichsoperator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=='  .. 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!='  ..  UN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'   ..  GR��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='  ..  GR��er ALS OD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'   .. 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='  ..  KLEINER ALS ODER 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ert&gt; ist eine Konstante oder e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chstabenwerte k�nnen nur mit den Operatoren '==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!=' vergli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   definiert eine Liste von Dateien, die beim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 dem Archiv entpack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[ &lt;Datei1&gt; [, &lt;Datei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i1&gt;, &lt;Datei2&gt;.. sind Variablen oder Zeichen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en Namen der zu entpackend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s sind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fangswert der Dateiliste ist "*.*", d.h. "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Archiv". das erste definierte INCLUDE ersetz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wert. Alle weiteren INCLUDEs erweitern di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 ohne vorherige Werte 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ohne Parameter l�scht die Datei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   startet die Installation. Ist kein INSTALL-Ausdruck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en, beginnt die Installation mit Erreichen des 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Haupt-Script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  �berschreibmodus beim Extrahieren einsc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{ ON | OFF | FRESH | UPD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    vorhandene Dateien immer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    vorhandene Dateien nie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  nur Dateien �berschreiben, die im Zielpfad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d und �lter sind als i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 wie FRESH, aber es werden auch Dateien entpack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 Zielpfad noch nicht vorhanden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       eine Prozedur defin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 &lt;Pro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feh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zName&gt; ist der Name der Proze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mit dem CALL-Ausdruck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ehle zwischen PROC und ENDP w�rden dann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  erzeugt Kl�nge auf dem PC-Lautspre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&lt;F1&gt;, &lt;D1&gt; [, &lt;F2&gt;, &lt;D2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ist die Frequenz und &lt;D1&gt; die Dauer des Tons in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kunden. Die ANzahl der Noten ist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DOS-Befehl ausgebe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&lt;Arg1&gt; [, &lt;Arg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Kommandozeile mit den Parametern &lt;Arg1&gt;, &lt;Arg2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   Zeilen, die mit einem Semikolon beginnen, die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tierung und werden nich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     Um den Wert einer Variable zu bestimmen,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n Befehl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ist der Name der Variable und &lt;Ausdruck&gt;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stante, ein numerischer Ausdruck oder ein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ehl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numerischer Ausdruck ist eine Kombination vo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 dem Muster "A # B", wobei 'A' und 'B' numerisch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ten und/oder Variablen sind und '#' f�r ei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schen Operatoren '+', '-', '*', '/' und '%'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2. Bildschirm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liche Ausgabe wird in das aktuelle Textfenster geleitet (vgl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eibung zum WINDOW-Befe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der- und Hintergrundfarben haben in allen verwandten Befeh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en Bezeichn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, BLUE, GREEN, CYAN, RED, MAGENTA, BROWN, LIGHTGRAY, DARK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BLUE, LIGHTGREEN, LIGHTCYAN, LIGHTRED, LIGHTMAGENTA, YELLOW,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uch statt dessen auch die Werte 0 bis 15 als Farbcod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in einem Befehl kein Parameter-Paar f�r Vorder- und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ist, wird die aktuelle Farbkombination f�r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t (vgl. SETCOLOR-Befe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        eine Box zeich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&lt;X1&gt;, &lt;Y1&gt;, &lt;X2&gt;, &lt;Y2&gt;, &lt;Col&gt;, &lt;Bck&gt;, SINGLE |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Eckpunkt links o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Eckpunkt rechts un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Vorder- / Hintergrundfar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oder DOUBLE - einfacher oder doppelter Ra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      Das aktuelle Fenster wird gel�scht (optional mit Symb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SCR [ &lt;Symbol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ird die aktuelle Farbe zum L�schen benutzt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Symbol angegeben werden, mit dem das Fenster 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soll. Das Symbol kann als Zeichen in Anf�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 ("") oder als numerischer Code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XT       Text in die Mitte der aktuellen Zeile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sind Variablen oder Zeichenkonsta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XY      Position des Cursors im aktuellen 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XY &lt;X&gt;,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Punkt, auf dem der Cursor position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BAR      Definition des Balkens f�r den Entpackfortg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&lt;Col&gt;, &lt;Bck&gt;, &lt;BarCol1&gt;, &lt;BarCol2&gt;, &lt;X&gt;, &lt;Y&gt;,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Vorder- / Hintergrundfar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rCol1&gt;, &lt;BarCol2&gt; - Farben f�r nicht ausgef�llte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f�llte Bereiche des Balk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Eckpunkt links oben des Balkenfen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ngth&gt; - L�nge des Bal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die Anzeige des Balkens unter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   Text in eine Box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&lt;Col&gt;, &lt;Bck&gt;, &lt;Title&gt;, &lt;Str1&gt; [, &lt;Str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Vorder- / Hintergrundfar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�berschr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tr1&gt;, &lt;Str2&gt;.. Text, der angezeig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     Beginn / Ende eines reinen / ANSI-Tex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[ANSI]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zeichnet den Beginn (ON) und das Ende (OFF) eines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chnittes. Das optionale Schl�sselwort ANSI gibt 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Text ANSI esc-Sequenzen beinhaltet, die bei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n Schirm abgearbeite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install this progra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SCR     Bildschirm wieder herstellen (s. SAVESC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ist der Wert des wieder herzustellenden Bildschi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vorher mit dem SAVESCR-Ausdruck gespeichert wor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�. Cursorposition, Fenstereinstellungen und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CR     Bildschirm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numerischer Wert zwischen 1 und 16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stelle der Bildschirmdaten ben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peicherte Bildschirme werden mit dem RESTSCR-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   Standard-Vorder- und Hintergrundfarbe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OLOR &lt;Col&gt;, &lt;B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 ist die Vordergrund und &lt;Bck&gt; ist die Hintergrundfa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Text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sind Variablen oder Buchstabenkonstan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Text, der ausgegeben werden soll,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 Standard-Einstellungen f�r 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&lt;X1&gt;, &lt;Y1&gt;, &lt;X2&gt;, &lt;Y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linker oberer Eckpunkt des Fen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rechter unterer Eck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 Bildschirmausgaben, die nach diesem Befehl an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, erscheinen innerhalb der hier definierten Pun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eit keine anderen Anweisungen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3.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 bieten einen eingebauten Prozeduren-Aufruf, der ein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�ck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    f�hrt einen DOS-Befehl aus und gibt einen Exit-Code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EXEC &lt;Arg1&gt; [, Arg2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g1&gt;, &lt;Arg2&gt;.. -  Kommandozeilenparameter;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te nach dem Komma einf�gen (&lt;Arg1&gt;, &lt;Arg2&gt;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bezeichnet die Variable, die den Errorleve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Ausf�hrung der Kommandozeile empf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FREE    freien Plattenspeicher abf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DFREE [&lt;Disk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Variable, die den ausgegebenen Wert empf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skNo&gt; -  optional: Nummer des Laufwerks, von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ie Speicher abgefragt wird (0 bedeutet A:, 1 -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C: etc). Wird dieser Parameter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er freie Speicher des Ziellaufwerks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ert das angegebene Laufwerk nicht, wird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     Code der gedr�ckten Taste zur�ck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Funktion wartet auf das Dr�cken einer Taste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en Code zur�ck an &lt;Var&gt;. Manche Tasten produzier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te Codes, bei denen das erste byte 0 und das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erwiterten Code beinhaltet. In diesen F�llen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encode als der Wert des zweiten bytes plus 256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Eingabe durch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=INPUT &lt;Col&gt;, &lt;Bck&gt;, &lt;Var&gt;, &lt;IniValue&gt;, &lt;Max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Vorder- und Hintergrundfarbe des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l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Variable, die den Eingabewert empf�n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iValue&gt; - Eingangswert (Variable oder eine Konstan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axLen&gt; - L�nge des Eingangsfeldes (max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 - Indikator, der den Erfolg der Transaktion an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ie &lt;Esc&gt;-Taste w�hrend einer Eingabe gedr�ck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Wert von 0 an &lt;Res&gt; zur�ckgegeben und &lt;Var&gt; bleib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ert. Wird ein Wert erfolgreich eingegeben, 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 den Wert 1 und &lt;Var&gt; den Wert 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ein Men� begi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MENU &lt;X&gt;, &lt;Y&gt;, &lt;Col&gt;, &lt;Bck&gt;, &lt;Position&gt;, &lt;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Item1&gt; [, &lt;Item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linker oberer Punkt des Men�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Vorder- / Hintergrundfar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ition&gt; - anf�ngliche Men�-Zeigerposition (Num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�berschr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tem1&gt;, &lt;Item2&gt;.. - Zeichenfolgen - Men�punk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Variable, die den zur�ckgegebenen Wert empf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erfolgter Wahl gibt die Funktion die Nummer des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ktes zur�ck (1-n). Wird die &lt;Esc&gt;-Taste gedr�ck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We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4. Vordefinierte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definierte Prozeduren sind Prozeduren mit reservierten Na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eziellen Situationen vom internen SFX-Cod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dem Aufruf setzt SFX die Parametervariablen Par1 und Pa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definierte Prozeduren sind optional und sollten vom Script-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er f�r besondere Anforderungen mit dem PROC-Statement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Done     wird beim erfolgreichen Abschlu� des Entpackvor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ird kein Parameter eingesetzt. Wenn ArcDon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, wird die Archivdatei geschlossen; sie kann d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 Befehl SYSTEM "DEL ",ArcName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Vol   wird aufgerufen, wenn das Archiv-Volumen gewechsel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m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ist die Volumennummer zugewiesen (0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nwechsel), Par 2 ist der Status des Volumen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wiesen: Wenn Par2 0 ist, mu� das Volumen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(der Anwender sollte nun gebeten werden, es zu la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Prozedur wird mit Par2==0 benannt, solange bis da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derte Volumen nicht gefunden wird. Sie k�nnen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angeforderten Volumens durch eine Zuweisung an die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able ArcName �ndern. Im Fall eines Nicht-0-Wert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2 ist das Volumen erfogreich installiert un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es Vorgehen des Anwenders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ie ChangeVol-Prozedur nicht definiert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sert disk with &lt;volume name&gt;", wenn das n�chste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w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     wird aufgerufen, wenn ein Fehler auftau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ist folgenden Fehlercodes zugewi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fatal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CRC-Fehler, besch�digte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Schreib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Fehler bei Datei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Fehler bei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Fehler beim Datei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Fehler beim Datei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nicht genu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die Fehlerprozedur abgeschlossen, bricht SFX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Prozedur wird nicht aufgerufen, wenn ein ung�l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-Code entde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keine Fehlerprozedur definiert, gibt SFX ein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hlermeldung aus und brich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ne    Wird aufgerufen bei erfolgreichem Entpack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 ein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Variable Par1 ist die Nummer der Datei i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Key       wird bei Tastendruck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Key kann zum Einbauen einer kontextsensitiven Hil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dung benutzt werden oder zum Abarbeiten eines Abbru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wird der Tastencode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ie Tastenoperation innerhalb der OnKey-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f�hrt, sollten Sie Par1 auf -1 setzen, um ein z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hes Abaebeiten durch SFX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derkehrende Aufrufe von OnKey verhindert SFX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OnKey aufgerufen wird, werden die Werte f�r das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elle Fenster, die Farben und die Cursorpositio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sch gespeichert und bei Beenden der Prozedu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gestellt. Ein Speichern des Bildschirms wird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durchgef�hrt. Verwenden Sie ggf. hierzu di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CR und RESTSCR, aber achten Sie darauf, hier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erer zu benutzen, der im Script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5. Vordefiniert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-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Name       Name des Archi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Present     Liegt eine Siegel�berpr�fung vor, ist der Wert d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 sondt 0. Bei einer ung�ltigen AV-Information betr�g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rcName     Name des Archivs, wie er in der AV gespeicher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Date        Archivdaten, gespeichert in der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UserName    Ersteller des Archivs (AV registratio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ktionsabh�ngige 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Name der entpackten Dateie (kein Zielpf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FileName  Name der entpackten Datei mit Angabe des Zielpf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definierte Variablen (zugewiesen durch INPUT oder =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Dir       Zielverzeichnis, in das die Dateien entpack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ert das Verzeichnis nicht, wird e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h�lt die Eingabe kein nachgestelltes '\' oder ':'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s Zeichen automatisch 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Pa�wort f�r die Archiv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6. Anmerkungen zum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folgen sollten nach den C-Sprachen-Regeln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z.B. "\\" f�r das einfache Symbol "\"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e Zeichen wie "\n" und "\r" (Formatoperatoren) k�nne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cript wird als Archivkommentar im SFX-Modul gespeichert. Si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&lt;EOF&gt;-Zeichen (ANSII-Code 26) an den Beginn des Scripts 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das Script nicht als Archivkommentar ausgegeben wird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mit RAR selbst be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bitte das beispielhafte Installationsskript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S. Damit k�nnen Sie selbst Installationspakete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uch das RAR-Installationsscript aus dem RAR-Paket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rufen Sie den "Extract Comment"-Befehl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rar155.exe rarin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durch erstellen Sie sich das RAR-Installationsscript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ins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ein externes Installationsprogramm in ein SFX-Archiv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n, das nach erfolgreichem Entpacken (z.B. von PROC ArcDone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EXEC-Funktion aufgeruf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Arc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DestDir, "Install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7. Technische Be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e Scriptzeilenl�nge.............10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e Scriptl�nge.....................6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ahl der Parameter im Befehl (max.)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e Parameterl�nge.................2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e L�nge der Mark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riablenname, Label)...................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e L�nge der Variablenwerte.......12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s�tzlich k�nnen Variablen numerische (4 bytes L�nge) Wer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folgen von bis zu 127 Zeichen L�nge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