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EMPE, nakladatelství, učební pomůcky, software - Pod Senovou 65, 78701 Šumperk - tel. 0649/215067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Produkt:  </w:t>
        <w:tab/>
      </w:r>
      <w:r>
        <w:rPr/>
        <w:t>Počítačové výukové programy pro český jazyk, matematiku, fyziku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Všeobecné informace:</w:t>
      </w:r>
      <w:r>
        <w:rPr/>
        <w:t xml:space="preserve">  </w:t>
        <w:tab/>
        <w:t>Programy jsou určeny hlavně k procvičování probraného učiva. Lze je velmi jednoduše ovládat z klávesnice nebo myší; jsou  maximálně ochráněny před nevhodným zásahem uživatele a jsou připraveny k okamžitému použití bez studia návodu;  záměrně jsou oproštěny od různých zvukových a jiných efektů rušících při práci zejména v počítačových učebnách a zdržujících od vlastního výukového cíle. Úvodní menu nabídne např. u matematik výběr početní operace a číselného oboru či obtížnosti. Poté je možno pracovat ve dvou režimech - "Procvičování" nebo "Test". Při obou je postupně zadáno dvanáct náhodně počítačem vygenerovaných úkolů. U "Procvičování" může uživatel provést dvakrát opravu chybného výsledku každého úkolu, může zapnout či vypnout průběžný čas své práce, může se přepínat mezi zobrazováním již vyřešených úloh (při chybě i s opravou) či postupných odkrýváním jednoho z obrázků, jejichž vyobrazení je motivací ke správně vykonané práci. V režimu "Test" je přehled úloh zobrazen až po dokončení práce, není možné provádět opravu, není umožněn návrat do "Menu" v průběhu práce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Hardwarové  a softwarové požadavky:</w:t>
        <w:tab/>
      </w:r>
      <w:r>
        <w:rPr/>
        <w:t xml:space="preserve"> Operační systém Windows 3.1 CZ, Windows 3.11 for Workgroups CZ, Windows 95 CZ. Jeden program vyžaduje asi 2 MB volného místa na HD. Programy jsou funkční i v síti.</w:t>
      </w:r>
    </w:p>
    <w:p>
      <w:pPr>
        <w:pStyle w:val="Normal"/>
        <w:rPr/>
      </w:pPr>
      <w:r>
        <w:rPr/>
        <w:t xml:space="preserve">Minimum:  PC 386SX/33MHz, 4 MB RAM, monitor, VGA karta, myš </w:t>
      </w:r>
    </w:p>
    <w:p>
      <w:pPr>
        <w:pStyle w:val="Normal"/>
        <w:rPr/>
      </w:pPr>
      <w:r>
        <w:rPr/>
        <w:t xml:space="preserve">Doporučujeme: </w:t>
        <w:tab/>
        <w:t xml:space="preserve">  PC 486 či Pentium, 8 MB RAM,  barevný monitor, SVGA karta (640x480, 256 barev), myš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  <w:u w:val="single"/>
        </w:rPr>
        <w:t>Matematika, fyzika:</w:t>
      </w: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ESM1 - Přirozená čísla</w:t>
      </w:r>
      <w:r>
        <w:rPr/>
        <w:t xml:space="preserve"> (pro 1. stupeň  ZŠ, nižší ročníky 2. stupně ZŠ, gymnázií a učňovských škol)</w:t>
      </w:r>
    </w:p>
    <w:p>
      <w:pPr>
        <w:pStyle w:val="Normal"/>
        <w:rPr/>
      </w:pPr>
      <w:r>
        <w:rPr/>
        <w:t>Sčítání, odčítání, násobení a dělení v oborech do 20, 100 (malá násobilka) a 1000 (částečně velká násobilka) + násobení a dělení čísly 10, 100 a 1000 + složitější příklady (tři čísla s různými operandy, závorky)</w:t>
      </w:r>
    </w:p>
    <w:p>
      <w:pPr>
        <w:pStyle w:val="Normal"/>
        <w:rPr/>
      </w:pPr>
      <w:r>
        <w:rPr>
          <w:b/>
          <w:bCs/>
        </w:rPr>
        <w:t>ESM2 - Desetinná čísla</w:t>
      </w:r>
      <w:r>
        <w:rPr/>
        <w:t xml:space="preserve"> (pro 2. stupeň  ZŠ, nižší ročníky gymnázií a učňovských škol)</w:t>
      </w:r>
    </w:p>
    <w:p>
      <w:pPr>
        <w:pStyle w:val="Normal"/>
        <w:rPr/>
      </w:pPr>
      <w:r>
        <w:rPr/>
        <w:t>Sčítání, odčítání, násobení a dělení desetinných čísel, násobení a dělení desetinných čísel čísly 10, 100 a 1000</w:t>
      </w:r>
    </w:p>
    <w:p>
      <w:pPr>
        <w:pStyle w:val="Normal"/>
        <w:rPr/>
      </w:pPr>
      <w:r>
        <w:rPr>
          <w:b/>
          <w:bCs/>
        </w:rPr>
        <w:t>ESM3 - Celá čísla</w:t>
      </w:r>
      <w:r>
        <w:rPr/>
        <w:t xml:space="preserve"> (pro 2. stupeň  ZŠ, nižší ročníky gymnázií a učňovských škol)</w:t>
      </w:r>
    </w:p>
    <w:p>
      <w:pPr>
        <w:pStyle w:val="Normal"/>
        <w:rPr/>
      </w:pPr>
      <w:r>
        <w:rPr/>
        <w:t>Sčítání, odčítání, násobení a dělení celých čísel + složitější příklady (tři čísla s různými operandy, závorky)</w:t>
      </w:r>
    </w:p>
    <w:p>
      <w:pPr>
        <w:pStyle w:val="Normal"/>
        <w:rPr/>
      </w:pPr>
      <w:r>
        <w:rPr>
          <w:b/>
          <w:bCs/>
        </w:rPr>
        <w:t>ESM4 - Převádění jednotek</w:t>
      </w:r>
      <w:r>
        <w:rPr/>
        <w:t xml:space="preserve">  (pro 1. a 2. stupeň  ZŠ, nižší ročníky gymnázií a učňovských škol)</w:t>
      </w:r>
    </w:p>
    <w:p>
      <w:pPr>
        <w:pStyle w:val="Normal"/>
        <w:rPr/>
      </w:pPr>
      <w:r>
        <w:rPr/>
        <w:t>Převádění všech jednotek užívaných na základní škole  - jednotky délky, obsahu, objemu, hmotnosti, času a další jednotky (proud, napětí, síla, příkon, energie a tlak). Možno volit jakoukoliv kombinaci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U všech programů  možno volit obtížnost (lehké, střední, těžké) + 2 hry zdarma (bludiště s plněním matematických úkolů)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Český jazyk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ESC1 - Český jazyk 1 - vyjmenovaná slova</w:t>
      </w:r>
      <w:r>
        <w:rPr/>
        <w:t xml:space="preserve"> (pro 1. a 2. stupeň  ZŠ, nižší ročníky gymnázií a učňovských škol)</w:t>
      </w:r>
    </w:p>
    <w:p>
      <w:pPr>
        <w:pStyle w:val="Normal"/>
        <w:rPr/>
      </w:pPr>
      <w:r>
        <w:rPr/>
        <w:t>Doplňování i,í/y,ý v tzv. vyjmenovaných slovech. Libovolná volba  jedné či více obojetných souhlásek - b, l, m, p, s, v, z.</w:t>
      </w:r>
    </w:p>
    <w:p>
      <w:pPr>
        <w:pStyle w:val="Normal"/>
        <w:rPr/>
      </w:pPr>
      <w:r>
        <w:rPr>
          <w:b/>
          <w:bCs/>
        </w:rPr>
        <w:t>ESC2 - Český jazyk 2 - i,í/y,ý v konc. podst. a příd. jmen, shoda</w:t>
      </w:r>
      <w:r>
        <w:rPr/>
        <w:t xml:space="preserve"> (pro 2. stupeň  ZŠ, nižší roč. gymnázií a uč. škol)</w:t>
      </w:r>
    </w:p>
    <w:p>
      <w:pPr>
        <w:pStyle w:val="Normal"/>
        <w:rPr/>
      </w:pPr>
      <w:r>
        <w:rPr/>
        <w:t xml:space="preserve">Doplňování i,í/y,ý v  koncovkách podstatných (rod muž., žen., stř.) a přídavných jmen a ve shodě přísudku s podmětem. </w:t>
      </w:r>
    </w:p>
    <w:p>
      <w:pPr>
        <w:pStyle w:val="Normal"/>
        <w:rPr/>
      </w:pPr>
      <w:r>
        <w:rPr>
          <w:b/>
          <w:bCs/>
        </w:rPr>
        <w:t>ESC3 - Český jazyk 3 - doplňování</w:t>
      </w:r>
      <w:r>
        <w:rPr/>
        <w:t xml:space="preserve"> (pro 2. stupeň  ZŠ, nižší ročníky gymnázií a učňovských škol)</w:t>
      </w:r>
    </w:p>
    <w:p>
      <w:pPr>
        <w:pStyle w:val="Normal"/>
        <w:rPr/>
      </w:pPr>
      <w:r>
        <w:rPr/>
        <w:t>Zdvojené souhlásky cc, čč, dd, jj, kk, nn, šš, zz. Slabiky bě/bje, vě/vje, mě/mně. Předpony a předložky s, se, z, ze, vz. Délka samohlásek á, é, í, ó, ú, ů, ý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ozn.: Programy pro český jazyk ESC1 a ESC2 se odlišují od nejznámějších podobných prodávaných programů tím, že žák při doplňování chybějící samohlásky musí dbát i na její délku (vybírá ze čtyř možností i, í, y, ý). Teprve po zobrazení již včleněné vybrané samohlásky do zadaného úkolu potvrdí správnost svého řešení. Podobně funguje i program ESC3.</w:t>
      </w:r>
    </w:p>
    <w:p>
      <w:pPr>
        <w:pStyle w:val="Normal"/>
        <w:rPr/>
      </w:pPr>
      <w:r>
        <w:rPr/>
        <w:t xml:space="preserve">   </w:t>
      </w:r>
      <w:r>
        <w:rPr/>
        <w:t>(Programy svou náplní vychází z námi dodávaných souborů pracovních listů pro český jazyk ET4/1 až ET4/3.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Dodáváme také soubory pracovních listů pro matematiku, český jazyk, fyziku, přírodopis a technické prá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bjednávky:</w:t>
      </w:r>
      <w:r>
        <w:rPr/>
        <w:t xml:space="preserve">   </w:t>
        <w:tab/>
        <w:t xml:space="preserve">zaslat na adresu EMPE, Pod Senovou 65, 787 01 Šumperk - tel. 0649/215067 </w:t>
      </w:r>
    </w:p>
    <w:p>
      <w:pPr>
        <w:pStyle w:val="Normal"/>
        <w:rPr/>
      </w:pPr>
      <w:r>
        <w:rPr>
          <w:b/>
          <w:bCs/>
        </w:rPr>
        <w:t>Ceny software:</w:t>
      </w:r>
      <w:r>
        <w:rPr/>
        <w:t xml:space="preserve"> </w:t>
        <w:tab/>
        <w:t>( multilicence pro organizaci / jednouživatelská verze pro soukromé osoby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ESM1 - Přirozená čísla (399,-/249,-)</w:t>
        <w:tab/>
        <w:tab/>
        <w:tab/>
        <w:t>......ESM2 - Desetinná čísla (349,-/249,-)</w:t>
      </w:r>
    </w:p>
    <w:p>
      <w:pPr>
        <w:pStyle w:val="Normal"/>
        <w:rPr/>
      </w:pPr>
      <w:r>
        <w:rPr/>
        <w:t>......ESM3 - Celá čísla  (349,-/249,-)</w:t>
        <w:tab/>
        <w:tab/>
        <w:tab/>
        <w:t>......ESM4 - Převádění jednotek  (399,-/249,-)</w:t>
        <w:tab/>
      </w:r>
    </w:p>
    <w:p>
      <w:pPr>
        <w:pStyle w:val="Normal"/>
        <w:rPr/>
      </w:pPr>
      <w:r>
        <w:rPr/>
        <w:t>......</w:t>
      </w:r>
      <w:r>
        <w:rPr>
          <w:b/>
          <w:bCs/>
        </w:rPr>
        <w:t>EM1 - Matematika I</w:t>
      </w:r>
      <w:r>
        <w:rPr/>
        <w:t xml:space="preserve"> (balík programů ES1 + ES2 + ES3 + ES4) (999,-/699,-)</w:t>
        <w:tab/>
      </w:r>
    </w:p>
    <w:p>
      <w:pPr>
        <w:pStyle w:val="Normal"/>
        <w:spacing w:before="80" w:after="0"/>
        <w:rPr/>
      </w:pPr>
      <w:r>
        <w:rPr/>
        <w:t>......ESC1 - Český jazyk 1 - vyjmenovaná slova (399,-/249,-)</w:t>
      </w:r>
    </w:p>
    <w:p>
      <w:pPr>
        <w:pStyle w:val="Normal"/>
        <w:rPr/>
      </w:pPr>
      <w:r>
        <w:rPr/>
        <w:t>......ESC2 - Český jazyk 2 - i,y v koncovkách podstatných  a přídavných jmen, shoda  (399,-/249,-)</w:t>
      </w:r>
    </w:p>
    <w:p>
      <w:pPr>
        <w:pStyle w:val="Normal"/>
        <w:rPr/>
      </w:pPr>
      <w:r>
        <w:rPr/>
        <w:t>......ESC3 - Český jazyk 3 - doplňování - s,se,z,ze,bě,vě,mě, zdvoj. souhl., délka samohl. (399,-/249,-)</w:t>
        <w:tab/>
      </w:r>
    </w:p>
    <w:p>
      <w:pPr>
        <w:pStyle w:val="Normal"/>
        <w:rPr/>
      </w:pPr>
      <w:r>
        <w:rPr/>
        <w:t>......</w:t>
      </w:r>
      <w:r>
        <w:rPr>
          <w:b/>
          <w:bCs/>
        </w:rPr>
        <w:t>EC1 - Český jazyk</w:t>
      </w:r>
      <w:r>
        <w:rPr/>
        <w:t xml:space="preserve"> (balík programů ESC1 + ESC2 + ESC3) (899,-/599,-)  </w:t>
      </w:r>
    </w:p>
    <w:sectPr>
      <w:type w:val="nextPage"/>
      <w:pgSz w:w="11906" w:h="16838"/>
      <w:pgMar w:left="851" w:right="567" w:gutter="0" w:header="0" w:top="567" w:footer="0" w:bottom="107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12T18:40:00Z</dcterms:created>
  <dc:creator>EMPE - Michal Přikryl</dc:creator>
  <dc:description/>
  <dc:language>en-US</dc:language>
  <cp:lastModifiedBy>EMPE - Michal Přikryl</cp:lastModifiedBy>
  <cp:lastPrinted>1997-05-12T20:40:00Z</cp:lastPrinted>
  <dcterms:modified xsi:type="dcterms:W3CDTF">1997-05-13T15:20:00Z</dcterms:modified>
  <cp:revision>3</cp:revision>
  <dc:subject/>
  <dc:title>EMPE, nakladatelství, učební pomůcky, software - Pod Senovou 65, 78701 Šumperk - tel</dc:title>
</cp:coreProperties>
</file>