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uživatelé, vážení přátelé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ěkujeme Vám, že jste se rozhodli pro náš program </w:t>
      </w:r>
      <w:r>
        <w:rPr>
          <w:b/>
          <w:bCs/>
          <w:sz w:val="28"/>
          <w:szCs w:val="28"/>
        </w:rPr>
        <w:t>Frekvenční slovník počítačů</w:t>
      </w:r>
      <w:r>
        <w:rPr>
          <w:sz w:val="28"/>
          <w:szCs w:val="28"/>
        </w:rPr>
        <w:t>. Jde o první skromný počin z ediční řady, zaměřené do oblasti počítač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dete-li mít zájem o naši nejnovější nabídku, stačí, když se na nás obrátíte buď dopisem na naši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ptimus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ízdárenská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682 02 </w:t>
        <w:tab/>
        <w:t>Vyškov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telefonem na číslo:</w:t>
        <w:tab/>
        <w:tab/>
        <w:t>0507-23465/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 veškerou úc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áš OPTIM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NimbuSanL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6"/>
      <w:outlineLvl w:val="0"/>
    </w:pPr>
    <w:rPr>
      <w:rFonts w:ascii="NimbuSanL" w:hAnsi="NimbuSanL" w:eastAsia="NimbuSanL" w:cs="NimbuSan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ind w:firstLine="706"/>
      <w:outlineLvl w:val="1"/>
    </w:pPr>
    <w:rPr>
      <w:rFonts w:ascii="NimbuSanL" w:hAnsi="NimbuSanL" w:eastAsia="NimbuSanL" w:cs="NimbuSan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6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9:23:00Z</dcterms:created>
  <dc:creator>Elsner</dc:creator>
  <dc:description/>
  <dc:language>en-US</dc:language>
  <cp:lastModifiedBy>Elsner</cp:lastModifiedBy>
  <dcterms:modified xsi:type="dcterms:W3CDTF">1995-11-29T19:24:00Z</dcterms:modified>
  <cp:revision>2</cp:revision>
  <dc:subject/>
  <dc:title>Vážení uživatelé, vážení pøátelé,</dc:title>
</cp:coreProperties>
</file>