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ergetick� zdroje Z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ov� cyklus Energetick� zdroje Zem� je n�zorn�m pr�vodcem histo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v�tem modern�ch energetick�ch technolog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klus sest�v� ze t�� samostatn�ch program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noviteln� zdroje 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lektr�rny na fosiln� pal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Jadern� energeti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a�d�m z nich m�te mo�nost se sezn�mit se stavem modern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etick�ch technologi� u n�s i ve sv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o programov� cyklus by t�ikr�t ocen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t�i o nejlep�� v�ukov� program ve �kolstv� - Duhov� disk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yvinula firma SIMOPT, s.r.o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vzd�l�vac� projekt �EZ, a. s., "Energie pro ka�d�h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o je SHAREWAROV� VERZE programu. Program je ���en sou�asn� s dv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mi v�ukov�mi programy - Anatomie �lov�ka a Jiho�esk� rybn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je program ���en� na z�klad� principu "nap�ed si vyzkou�e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zaplat�". To znamen�, �e tyto programy m�ete za��t ihned pou��v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ete je dokonce nahr�t na jin� po��ta�e ve �kole �i sv�m p��tel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vn�ch t�icet dn� je jejich pou��v�n� zcela voln� a bezplatn�. Pokud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ete cht�t pou��vat d�le, je t�eba, abyste si je ZAREGISTROV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zaplacen� poplatku budou v�echny t�i programy zaregistrov�ny na va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�no. �koln� multilicence v�ech t�� program� dohromady stoj� 890,- K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r�mci n� m�ete programy instalovat na v�echny po��ta�e na �k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vn� na dom�c�ch po��ta��ch ��k� a pedago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jednotlivce je cena registrace pro jeden po��ta� 450 K�, op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 v�echny t�i programy dohrom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ud ji� vlastn�te n�kter� z v�ukov�ch program� firmy Simopt, m�te n�r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�icetiprocentn� slevu z ceny regis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ov� n�ro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ra�n� syst�m  MS DOS 3.0 a vy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C 386 EGA graf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 barevn� fotografie SVGA grafika 640*480, 256 ba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50 kB voln� opera�n� pam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je mo�n� provozovat v po��ta�ov� 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n� probl�my a jejich �e�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nekompabilita gr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 zobrazov�n� celoobrazovkov�ch barevn�ch fotografi� program pou�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ck� rozli�en� 640*480, 256 barev, tak�e vy�aduje grafick� adapt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ter� podporuje standard VESA. N�kter� star�� adapt�ry ten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odporuj�, a p�esto je schopny toto grafick� rozli�en� vyu�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j� tedy alespo� 512KB videopam�ti). V takov�m p��pad� 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e pokusit vyu��t n�kter� z nestandardn�ch SVGA re�im�, jejich� zn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no�stv� rovn� podporu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y pok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a va�em po��ta�i se nezobrazuj� celoobrazovkov� barevn� fotograf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lastn�te SVGA videokartu s alespo� 512KB pam�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idejte do souboru autoexec.bat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IMOPT=NO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otom nebude vyu��vat obecn� VESA ovlada�. (Pokus� se aplik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mo nativn� driver pro chipset va�� videoka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provoz programu z CD a jeho regis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�i provozu programu z CD je nutn� m�t zad�nu cestu pro z�pis do�asn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bor� nap�. 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 p��pad�, �e tato prom�n� TEMP nen� nalezena, program se pokus� zaps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tn�ho adres��e C:\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estli�e ani tato cesta nen� nalezena program bude zapisovat do ko�e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��e disku C:, t.j.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jestli�e program zaregistrujete, obdr��te soubor REGISTER.DAT, kter�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�st�n ve stejn�m adres��i jako program, nebo v adres��i popsan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prom�nn� SIM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uboru autoexec.bat je nutn� doplnit ��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IMREG=C:\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 disku C:\ vytvo�it adres�� REG a soubor REGISTER.DAT do n�j nakop�ro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aktn� adre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PT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hlarska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 01  T�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0361-256473, 0361-2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0361-251984, 0361-2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:  simopt@simopt.c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tisoft@lbc.pvtne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informace lze tak� naj�t na Internetu: www.simop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�ejeme V�m p��jemnou pr�ci s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� 1997  Simopt s.r.o.  V�echna pr�va vyhrazena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