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m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mmy DO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4-1996, Marcu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3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umbDr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Drv is a device driver which creates a null block devic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that does absolutely nothing, except for occupy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ore  drive  letters. This can be useful if  one  wa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 drive letter at boot time, so that another dri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at  drive  letter. The KillDrv utility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DumbDrv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where DumbDrv is useful: Let's say we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disk  called C:, a CD-ROM drive (accessed by MSCDEX.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 ramdisk created by RAMDRIVE.SYS. We now want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be D: and the ramdisk E:. Since RAMDRIVE.SYS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MSCDEX.EXE, the ramdisk will automatically  become  D: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 This is where DumbDrv comes in. By loading DUMB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before  RAMDRIVE.SYS, we reserve  the  drive  letter  D: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 the  ramdisk  to become E:. We  can  then  de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Drv  using  the  KillDrv utility, and  load  MSCDEX  as 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Drv is  supplied as is without any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The author assumes no liability for damages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Dumb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copy DumbDrv on the following conditions: DumbDrv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opied  in  unmodified form, and this  documentation,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, must be included i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DumbDrv to your friends or post it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bulletin  boards only as long as the above  cond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Drv is installed by enter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:\path\DUMB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your  CONFIG.SYS file. The driver will be loaded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you  boot your computer. DumbDrv will display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what drive letters it occu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specify the number of drive letters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 To reserve three drives, us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:\path\DUMBDRV.SY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. If you do not specify a number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is 1. If you specify a number higher than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rive letters, DumbDrv will use all availab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rive  letters  are  assigned to  block  device 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in the order they are loaded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send me any ideas, comments and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Drv.  If  you have found any bugs, please let me  know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us.Better@abc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