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HPFS Driver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3-96, Marcus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rch 3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OS/2  operating system introduces a new file  system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 Performance File System (HPFS). HPFS has many 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 the  FAT  system that DOS uses. However,  it  is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access files on an HPFS partition without 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HPFS makes it possible for OS/2 users to use their HPFS pa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 when they boot plain DOS. The HPFS partition i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drive  letter,  and can be accessed like  any  DOS  drive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 the current version of iHPFS is restricted  to 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HPFS is easy to install and convenient to use, as it ac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DOS  drive. Data files and programs on the HPFS 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ead and executed, or copied to other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and Licenc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uthor  assumes no responsibility for  damages  which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from the use of iHP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copy iHPFS on the following conditions: iHPFS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 in  unmodified  form,  and  this  documentation, 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, mus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give iHPFS to your friends or post it for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bulletin  boards and ftp sites only as long  as  the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un iHPFS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386 processor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S-DOS or PC DOS version 4 or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 DOS version 5 or 6, or Novell DOS version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also nice if you have an HPFS partition, otherwis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from iHPFS is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HP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IHPFS.EXE from the DOS prompt.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HPFS [options] [d:n d:n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  IHPFS /U [d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ackets indicate an optional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      The  drive letter that you want to assign to  an  i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.  You may specify more than one drive  letter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 same  command  line.  If  no  drive  lett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,  iHPFS  will  scan  your  hard  drives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install all HPFS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The  number  of  the HPFS partition that  you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.  HPFS  partitions are numbered  (logically)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you  can  specify to iHPFS which  partition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 to access. The first HPFS partition on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 disk  is partition number 1. Note that only  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tions  are counted - if your system has  two  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tions, they will have numbers 1 and 2, 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ny other non-HPFS partitions you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HPFS recognize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      Forces  use of extended BIOS functions for disk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should  not  normally be necessary,  but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on some systems with large disks.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 this  option if normal operation  does  not 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read the section on large IDE driv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=x    This  option  tells  iHPFS to set up  a  cache  in 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.  A  cache can improve performance dra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 specifies  the  cache  size,  in  KB,  and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.  To  use this option, you must  have  an 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like HIMEM.SY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      This  option  makes  it possible to access  fil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 filenames.  These  files  will  be  given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 and extension. The new name will  cons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irst  valid charactes (eight or less) bef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 dot  in  the  long filename.  The  extens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d  from  the long filename, and is  made  up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s,  digits and a few other characters. 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begin with a dot will be seen as HPFS.xxx,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 is the compute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      The  /U  option uninstalls iHPFS drives.  If  no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 is  specified, this will  uninstall  all  i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s,  and  remove  the driver from  memory.  (A 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ndred bytes will still remain in memory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a  drive letter is specified, only that driv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iHPFS for all HPFS partitions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HP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install  iHPFS for all HPFS partitions with  long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a 128KB cach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HPFS /C=128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only HPFS partition 2 as G: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HPFS G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iHPFS drive G: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HPFS /U 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install iHPFS completely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HPFS 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ge IDE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roblem with accessing IDE (ATA) drives larg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MB   (528  million  bytes).  The  problem  arises  on 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 if  a  partition occupies any  cylinders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.  iHPFS  can access these partitions if the BIOS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 and  will try to do so automatically. If for  some 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FS fails to use the BIOS extensions, you may force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/B  option. This will also tell you whether the  BIOS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disk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ill cannot access HPFS partitions above cylinder 1024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a BIOS upgrade or a software driver.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 if  you  experience any problems  related  to  large 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are welcome to send me any ideas, comment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iHPFS. If you have found any bugs, please let me  know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ached at the following e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cus.Better@abc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also a WWW page with the latest information on  i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ttp://www.abc.se/~m9111/ihp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