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�� pro ozn�men� napaden� po��ta�e vi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s�me v�s o vypln�n� v p�pad� v�skytu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 zasl�n� na adresu ALWIL Software, Lip� 1244, Praha 9, 193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o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rma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a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sto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t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�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e�n� datum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er� virus napadl v�� syst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ik po��ta�� PC bylo napadeno vi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                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                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              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             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ik po��ta�� PC vy (nebo va�e firma) vlastn�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                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                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              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             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 jste virus objevi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vyhled�vac�ho programu (typu 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rezidentn�ho programu typu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hl�d�n� integrity dat (kontroln� sou�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pam</w:t>
      </w:r>
      <w:r>
        <w:rPr>
          <w:rtl w:val="true"/>
        </w:rPr>
        <w:t>؜</w:t>
      </w:r>
      <w:r>
        <w:rPr/>
        <w:t>ov� rezident�ho monitorovac�h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� zji�t�n�m �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i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ud pou��v�te antivirov� (AV) program, byl virus odha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�hodou p�i rutinn�m pou��v�n� AV progr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V programem, pou�it�m kv�li divn�mu chov�n�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�ili jste jin� antivirov� program pro potvrzen� vir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kud se k v�m virus dos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l na origin�ln� disket� s progr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l do syst�mu p�enesem mod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l to program, kter� jsem dostal od p�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Dostal se do syst�mu z napaden� z�lo�n� k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v�m, jak se do syst�mu do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i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� byl v�� syst�m v minulosti virem napa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nikdy jsme virus nem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ale �lo o jin�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byl napaden stejn�m v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�kodil virus n�jak�m zp�sobem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pouze napadl n�kter� soubory a/nebo sektory na di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ale m�li jsme z�lo�n� kopie, tak�e ke �kod�m nedo�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ztratili jsme n�jak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ou finan�n� �kodu v�m virus celkov� zp�sob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lt; 100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1 - 1.000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.001 - 10.000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.001 - 100.000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.001 - 1.000.000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 1.000.000 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 jste virus odstrani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u�ili jsme z�lo�n� kopie na v�echno (data i progra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Znovu jsme nainstalovali programy z origin�ln�ch di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u�ili jsme odstra�ova� v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poda�ilo se n�m virus odstranit. Je�t� st�le hled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tu, jak to ud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stranili jste virus s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 (s pomoc� n�jak�ch program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ale s pomoc� n�koho z na� fi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ale s pomoc� jin� firmy zd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ale s pomoc� jin� firmy za �pla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�nil tento p�pad va�i politiku v��i po��ta�ov�m vi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ani nad�le se nechceme proti vir�m nijak zvl�� br�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, na�e metody jsou posta�uj�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ale st�le hled�me vhodn� antivirov� prost�e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, a u� jsme na�li odpov�daj�c� �e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 se v sou�asn� dob� proti vir�m br�n�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V�bec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vyhled�vac�ho programu (typu 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pam</w:t>
      </w:r>
      <w:r>
        <w:rPr>
          <w:rtl w:val="true"/>
        </w:rPr>
        <w:t>؜</w:t>
      </w:r>
      <w:r>
        <w:rPr/>
        <w:t>ov� rezidentn�ho programu typu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hl�d�n� integrity dat (kontroln� sou�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omoc� pam</w:t>
      </w:r>
      <w:r>
        <w:rPr>
          <w:rtl w:val="true"/>
        </w:rPr>
        <w:t>؜</w:t>
      </w:r>
      <w:r>
        <w:rPr/>
        <w:t>ov� rezidentn�ho moni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i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ud pou��v�te proti vir�m n�jak� program, jak �as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us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�kolikr�t de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dnou de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dnou t�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dnou m�s�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P�rkr�t za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Jen kdy� si mysl�me, �e by syst�m mohl b�t nap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ud pou��v�te vyhled�vac� program typu scan, jak �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�sk�v�te aktualiz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Ka�d� m�s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Ka�d� p�l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Ka�d�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hned, kdy� je nov� verze k dispoz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v�d�l jsem, �e je to nu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te ochoten virov� �tok ohl�sit polic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 pravdiv� vypln�n� tohoto dotazn�ku v�m d�kujeme. Tat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 velmi pom�h� p�i zji�ov�n� v�skytu jednotliv�ch vir�. S v�sl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ty bychom v�s �asem r�di sezn�mili. V dotazn�ku uveden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�ujeme za d�v�rn� a zve�ej�ovat budeme pouze celkov� statis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led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W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