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jdulezitejsi novinky AVAST! verze 7.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menila se instalace a zadavani licencnich cisel popr. aktivacniho k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GUARD umi presne detekovat makroviry, umi analyzovat OLE2 sou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GUARD umi odstranit makroviry a zachovat puvodni dokument (viz /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tekce znamych druhu viru byla zrych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y LGUARD a RGUARD zobrazuji informace o stavu naci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GUARD umoznuje pri vypisu jmen viru (/V) zadat vice znaku ze j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GUARD zobrazuje informaci o makrovirech a virech, ktere se siri v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zi uzivateli (ItW). Na zaver vypisuje jejich po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GUARD umi pri zobrazeni zmen nalezt nasledujici adresar (Ctrl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GUARD ma novy parametr pro netestovani systemove oblasti di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y LGUARD a AGUARD maji vicestrankovou napov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RGUARD nyni vyzaduje pamet XMS pro testovani boot vi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RGUARD testuje pritomnost diskety v jednotce A, pokud 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sknuto Ctrl-Alt-Del a nepovoli restart pocitace, pokud ne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a odstran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BGUARD ma nove parametry, takze muze byt pouzivan automat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CHKAVAST byl doplnen o radu novych parametru, ktere umoz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ovat cas, datum, den v tydnu, mesic a podob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gram VGUARD byl z AVASTy odstranen a neni nadale distribuov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