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so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 IL  62791-9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support@good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ood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 ftp.goods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Solitair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160 solitaire games for serious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llection of 160 Windows solitaire gam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color graphics, sound, undo/redo, auto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/loss statistics, selectable card b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color, automatic game sa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olitaire Wizard that lets you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solitaire games.  A full-feature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llection for the serious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95/NT. Shareware, $24 (plus $5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Solitaire 97 may be distributed via BBS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the Internet (FTP, WWW), friends and user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files are present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Good Solitaire 97 may be not be sold for a fe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r CD-ROM, either alone or as part of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ducts, without prior permission of Goo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(with the exception of magazine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that are sold with a magazine,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ermis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CD-ROM vendors should direct inquiries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stal or email addresse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