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Michal Pohořelský - Nadace pohybově postižených dětí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880 zajímavých ikon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Prakticky v každém grafickém OS dnes najdeme velké množství grafických ikon, které na pracovní ploše reprezentují nejrůznější typy aplikací a dat. Uživatelé systému OS/2 ovšem musí často snášet relativní nedostatek vhodných ikon. Proto jsem se rozhodl vybrat celkem 880 zajímavých ikon, které jistě oživí Vaše grafické prostředí.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Díky velkému počtu souborů zabírají všechny ikony na disku až nepříjemně velký prostor - přes 7 MB. Soubor README.TXT zde není potřeba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n-US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7T17:48:00Z</dcterms:created>
  <dc:creator/>
  <dc:description/>
  <dc:language>en-US</dc:language>
  <cp:lastModifiedBy>H. C. E.</cp:lastModifiedBy>
  <cp:lastPrinted>1998-04-17T17:48:00Z</cp:lastPrinted>
  <dcterms:modified xsi:type="dcterms:W3CDTF">1998-04-17T17:50:00Z</dcterms:modified>
  <cp:revision>2</cp:revision>
  <dc:subject/>
  <dc:title/>
</cp:coreProperties>
</file>