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FORMULÁŘ PRO OBJEDNÁVKU INZERCE NA CHIP 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Identifikace:</w:t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19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Název firmy:     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Adresa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/>
              </w:rPr>
              <w:t>(ulice, č. p., PSČ, obec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Kontaktní osob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el.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ax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E-mail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Stránky WWW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IČO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IČ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</w:rPr>
        <w:t>Objednávka inzerce pro Chip CD č.: ______________</w:t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Zaškrtávací1"/>
      <w:bookmarkStart w:id="1" w:name="__Fieldmark__17_1331481397"/>
      <w:bookmarkStart w:id="2" w:name="__Fieldmark__17_133148139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ascii="Arial" w:hAnsi="Arial"/>
        </w:rPr>
        <w:t xml:space="preserve">   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Prezentace do rubriky Téma dne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3"/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Zaškrtávací2"/>
      <w:bookmarkStart w:id="5" w:name="__Fieldmark__31_1331481397"/>
      <w:bookmarkStart w:id="6" w:name="__Fieldmark__31_1331481397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t xml:space="preserve">   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do rubriky Zkuste si sami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42_1331481397"/>
      <w:bookmarkStart w:id="8" w:name="__Fieldmark__42_1331481397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   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9" w:name="Text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/>
        </w:rPr>
        <w:t>Inzerce na úvodní obrazovku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9"/>
      <w:r>
        <w:rPr>
          <w:rFonts w:ascii="Arial" w:hAnsi="Arial"/>
        </w:rPr>
        <w:t xml:space="preserve"> (logo, odkaz, prezentace ...)</w:t>
      </w:r>
    </w:p>
    <w:p>
      <w:pPr>
        <w:pStyle w:val="Heading2"/>
        <w:bidi w:val="0"/>
        <w:spacing w:lineRule="auto" w:line="360"/>
        <w:jc w:val="left"/>
        <w:rPr/>
      </w:pPr>
      <w:r>
        <w:rPr/>
        <w:t>Rezervujeme si objem dat o velikosti: _______ MB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u w:val="single"/>
        </w:rPr>
        <w:t>Název programu, verze, krátký popis, upřesnění d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bookmarkStart w:id="10" w:name="Zaškrtávací3"/>
      <w:r>
        <w:rPr>
          <w:rFonts w:ascii="Arial" w:hAnsi="Arial"/>
          <w:b/>
        </w:rPr>
        <w:t xml:space="preserve">Data dodáme formou: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Arial" w:hAnsi="Arial"/>
        </w:rPr>
        <w:instrText xml:space="preserve"> FORMCHECKBOX </w:instrText>
      </w:r>
      <w:r>
        <w:rPr>
          <w:b/>
          <w:rFonts w:ascii="Arial" w:hAnsi="Arial"/>
        </w:rPr>
        <w:fldChar w:fldCharType="separate"/>
      </w:r>
      <w:bookmarkStart w:id="11" w:name="__Fieldmark__61_1331481397"/>
      <w:bookmarkStart w:id="12" w:name="__Fieldmark__61_1331481397"/>
      <w:bookmarkEnd w:id="12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bookmarkEnd w:id="10"/>
      <w:r>
        <w:rPr>
          <w:rFonts w:ascii="Arial" w:hAnsi="Arial"/>
        </w:rPr>
        <w:t xml:space="preserve">e-mai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Zaškrtávací4"/>
      <w:bookmarkStart w:id="14" w:name="__Fieldmark__67_1331481397"/>
      <w:bookmarkStart w:id="15" w:name="__Fieldmark__67_1331481397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3"/>
      <w:r>
        <w:rPr>
          <w:rFonts w:ascii="Arial" w:hAnsi="Arial"/>
        </w:rPr>
        <w:t xml:space="preserve">ftp          </w:t>
      </w:r>
      <w:bookmarkStart w:id="16" w:name="Zaškrtávací5"/>
      <w:r>
        <w:rPr>
          <w:rFonts w:ascii="Arial" w:hAnsi="Arial"/>
        </w:rPr>
        <w:t xml:space="preserve">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_1331481397"/>
      <w:bookmarkStart w:id="18" w:name="__Fieldmark__73_1331481397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ascii="Arial" w:hAnsi="Arial"/>
        </w:rPr>
        <w:t>disketa</w:t>
        <w:tab/>
        <w:t xml:space="preserve">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Zaškrtávací6"/>
      <w:bookmarkStart w:id="20" w:name="__Fieldmark__80_1331481397"/>
      <w:bookmarkStart w:id="21" w:name="__Fieldmark__80_1331481397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9"/>
      <w:r>
        <w:rPr>
          <w:rFonts w:ascii="Arial" w:hAnsi="Arial"/>
        </w:rPr>
        <w:t>Zip</w:t>
        <w:tab/>
      </w:r>
      <w:bookmarkStart w:id="22" w:name="Zaškrtávací7"/>
      <w:r>
        <w:rPr>
          <w:rFonts w:ascii="Arial" w:hAnsi="Arial"/>
        </w:rPr>
        <w:t xml:space="preserve">        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87_1331481397"/>
      <w:bookmarkStart w:id="24" w:name="__Fieldmark__87_1331481397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2"/>
      <w:r>
        <w:rPr>
          <w:rFonts w:ascii="Arial" w:hAnsi="Arial"/>
        </w:rPr>
        <w:t>Jaz</w:t>
        <w:tab/>
      </w:r>
      <w:bookmarkStart w:id="25" w:name="Zaškrtávací8"/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94_1331481397"/>
      <w:bookmarkStart w:id="27" w:name="__Fieldmark__94_1331481397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5"/>
      <w:r>
        <w:rPr>
          <w:rFonts w:ascii="Arial" w:hAnsi="Arial"/>
        </w:rPr>
        <w:t>CD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Style w:val="Strong"/>
          <w:rFonts w:ascii="Arial" w:hAnsi="Arial"/>
          <w:b w:val="false"/>
          <w:lang w:val="cs-CZ"/>
        </w:rPr>
        <w:t>Na CD budou zařazeni ti zájemci, kteří si včas a řádně objednají umístění své prezentace a včas také dodají všechna potřebná data, anotaci a náhledový obrázek. Pokud zájem firem překročí vyhrazený prostor CD, budou objednávky přijímány jako nezávazné (firma bude zpětně o této skutečnosti informována), a v případě, že se část prostoru CD uvolní (např. některá firma nedodá data své prezentace včas), budou zařazeny prezentace firem, které mají nezávaznou objednávku a své příspěvky dodaly včas!</w:t>
      </w:r>
      <w:r>
        <w:rPr>
          <w:rFonts w:ascii="Arial" w:hAnsi="Arial"/>
          <w:b/>
        </w:rPr>
        <w:t xml:space="preserve"> Prohlašujeme, že jsme se seznámili s cenami, termíny a s podmínkami inzerce a prezentací na Chip CD a budeme se jimi řídi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_____________________</w:t>
        <w:tab/>
        <w:t>dne _________ 199__</w:t>
        <w:tab/>
        <w:tab/>
        <w:t>        Podpis_______________________</w:t>
      </w:r>
    </w:p>
    <w:p>
      <w:pPr>
        <w:pStyle w:val="Header"/>
        <w:bidi w:val="0"/>
        <w:jc w:val="left"/>
        <w:rPr/>
      </w:pPr>
      <w:r>
        <w:rPr>
          <w:rFonts w:ascii="Arial" w:hAnsi="Arial"/>
          <w:i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i/>
          <w:sz w:val="16"/>
        </w:rPr>
        <w:t>(v případě e-mailu pouze textem)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yplněný formulář můžete zaslat e-mailem nebo poštou na adresu redakce.</w:t>
        <w:br/>
        <w:t xml:space="preserve">Případné další informace vám rádi poskytneme na adrese </w:t>
      </w:r>
      <w:hyperlink r:id="rId2">
        <w:r>
          <w:rPr>
            <w:rStyle w:val="InternetLink"/>
            <w:rFonts w:ascii="Arial" w:hAnsi="Arial"/>
            <w:lang w:val="cs-CZ"/>
          </w:rPr>
          <w:t>chipcd@vogel.cz</w:t>
        </w:r>
      </w:hyperlink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Shape1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Vogel Publishing, s . r. o.</w:t>
      </w:r>
      <w:r>
        <w:rPr>
          <w:rFonts w:ascii="Arial" w:hAnsi="Arial"/>
        </w:rPr>
        <w:t xml:space="preserve"> – </w:t>
      </w:r>
      <w:r>
        <w:rPr>
          <w:rFonts w:ascii="Arial" w:hAnsi="Arial"/>
          <w:b/>
        </w:rPr>
        <w:t>Chip CD</w:t>
      </w:r>
      <w:r>
        <w:rPr>
          <w:rFonts w:ascii="Arial" w:hAnsi="Arial"/>
        </w:rPr>
        <w:t>, Václavské náměstí 56, P. O. Box 146, 111 21</w:t>
      </w:r>
      <w:r>
        <w:rPr/>
        <w:t xml:space="preserve"> </w:t>
      </w:r>
      <w:r>
        <w:rPr>
          <w:rFonts w:ascii="Arial" w:hAnsi="Arial"/>
        </w:rPr>
        <w:t>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cd@vog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9</Characters>
  <CharactersWithSpaces>1433</CharactersWithSpaces>
  <Company>Vogel Publishing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9:37:00Z</dcterms:created>
  <dc:creator>MartinK</dc:creator>
  <dc:description/>
  <dc:language>en-US</dc:language>
  <cp:lastModifiedBy/>
  <dcterms:modified xsi:type="dcterms:W3CDTF">1999-04-08T09:37:00Z</dcterms:modified>
  <cp:revision>2</cp:revision>
  <dc:subject/>
  <dc:title>Data je možno doručit cestou e-mailu, FTP, na CD-R, Zip, Jazz nebo FD (media Zip a Jazz vrací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Kucera</vt:lpwstr>
  </property>
</Properties>
</file>