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bidi w:val="0"/>
        <w:spacing w:before="100" w:after="100"/>
        <w:jc w:val="left"/>
        <w:rPr/>
      </w:pPr>
      <w:r>
        <w:rPr/>
        <w:t>STVOŘENÍ SVĚTA</w:t>
      </w:r>
    </w:p>
    <w:p>
      <w:pPr>
        <w:pStyle w:val="H2"/>
        <w:keepNext w:val="true"/>
        <w:bidi w:val="0"/>
        <w:spacing w:before="100" w:after="100"/>
        <w:jc w:val="left"/>
        <w:rPr/>
      </w:pPr>
      <w:r>
        <w:rPr/>
        <w:t>Kreslené a animované příběhy na motivy Starého zákona</w:t>
      </w:r>
    </w:p>
    <w:p>
      <w:pPr>
        <w:pStyle w:val="Normal"/>
        <w:widowControl/>
        <w:bidi w:val="0"/>
        <w:jc w:val="left"/>
        <w:rPr/>
      </w:pPr>
      <w:r>
        <w:rPr/>
        <w:t xml:space="preserve">Demonstrační verze programu obsahuje krátkou ukázku z multimediálního CD “Stvoření světa”. </w:t>
      </w:r>
    </w:p>
    <w:p>
      <w:pPr>
        <w:pStyle w:val="Normal"/>
        <w:widowControl/>
        <w:bidi w:val="0"/>
        <w:jc w:val="left"/>
        <w:rPr/>
      </w:pPr>
      <w:r>
        <w:rPr/>
        <w:t xml:space="preserve">Na originálním CD ROM najdete osm kreslených a animovaných příběhů na motivy Starého zákona (Stvoření světa, Vyhnání z ráje, Potopa, Babylónská věž, Sodoma a Gomora …). Pro tento titul je převyprávěl spisovatel Zdeněk Jirotka ml. a ve třech jazycích namluvili profesionální herci. Technika vývoje a zpracování animací je velmi podobná klasickému animovanému filmu. Do příběhů jsou začleněny rozmanité hry a rébusy; jejich obtížnost her si můžete zvolit ve třech úrovních. </w:t>
      </w:r>
    </w:p>
    <w:p>
      <w:pPr>
        <w:pStyle w:val="Normal"/>
        <w:widowControl/>
        <w:bidi w:val="0"/>
        <w:jc w:val="left"/>
        <w:rPr/>
      </w:pPr>
      <w:r>
        <w:rPr/>
        <w:t>Celý program je vytvořen v českém, anglickém a německém jazyku. Může se tak stát rovněž prostředkem výuky jazyků.</w:t>
      </w:r>
    </w:p>
    <w:p>
      <w:pPr>
        <w:pStyle w:val="Normal"/>
        <w:widowControl/>
        <w:bidi w:val="0"/>
        <w:jc w:val="left"/>
        <w:rPr/>
      </w:pPr>
      <w:r>
        <w:rPr/>
        <w:t>Program Stvoření světa vyrobila společnost Simopt s.r.o. Více informacích o dalších produktech    (CD ROM Joulinka, CD ROM Encyklopedie Energie, Internetový server energyWeb …) naleznete na naši Inernetové adrese www.simopt.cz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Kontaktní adresa: Simopt, s.r.o., Truhlářská 244, 390 01 Tábor, </w:t>
              <w:br/>
              <w:t>tel: +420-361-257673, fax: +420-361-2576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ternet: www.simopt.cz          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imopt@simopt.cz</w:t>
              </w:r>
            </w:hyperlink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imopt@simop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98</Characters>
  <CharactersWithSpaces>950</CharactersWithSpaces>
  <Company>Simop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23:00Z</dcterms:created>
  <dc:creator>Skener</dc:creator>
  <dc:description/>
  <dc:language>en-US</dc:language>
  <cp:lastModifiedBy/>
  <dcterms:modified xsi:type="dcterms:W3CDTF">1999-05-21T18:04:00Z</dcterms:modified>
  <cp:revision>3</cp:revision>
  <dc:subject/>
  <dc:title>STVOŘENÍ SVĚ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ener</vt:lpwstr>
  </property>
</Properties>
</file>