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Prohlášení provozovatelů předních Internetových serverů o počtu uživatelů českého Internet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řední světová agentura </w:t>
      </w:r>
      <w:r>
        <w:rPr>
          <w:lang w:val="en-US"/>
        </w:rPr>
        <w:t xml:space="preserve">IDC </w:t>
      </w:r>
      <w:r>
        <w:rPr/>
        <w:t>(International Data Corporation) zveřejnila v polovině listopadu analýzu, podle níž je v České Republice 292 000 uživatelů Internetu, a meziroční růst uživatelů Internetu je 30</w:t>
      </w:r>
      <w:r>
        <w:rPr>
          <w:lang w:val="en-US"/>
        </w:rPr>
        <w:t>%. Jako u</w:t>
      </w:r>
      <w:r>
        <w:rPr/>
        <w:t xml:space="preserve">živatel Internetu je při tom označen ten, kdo použije Internet alespoň jednou za půl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, provozovatelé předních Internetových serverů v ČR tímto prohlašujeme, že dle nám dostupných údajů jsou tato čísla, která uvádí IDC, zcela nesmyslná. V oblasti počtu uživatelů českého Internetu vycházíme z výzkumu Market &amp; Media &amp; Lifestyle, který v pravidelných intervalech provádí agentura Median, a z předběžného součtu měřící metody DCCI DOT, který provádí agentura DCCI - Taylor Nelson Sofres Media. V oblasti meziročního nárůstů počtu uživatelů vycházíme dle statistik vlastních médií a dle vývoje indexu návštěvnosti výše uvedené ag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agentury Median, která provádí klasický dotazníkový průzkum, mezi reprezentativním vzorkem obyvatelstva dospěla k názoru, že v ČR je 5% uživatelů Internetu, což odpovídá více než 500 000 uživatelů. Dle předběžného součtu metody DCCI DOT, která funguje na základě jednoznačné a unikátní identifikace uživatele serveru, vyšlo, že v září použilo některý ze serverů Seznam více než 700 000 uživatelů. I když tato metoda neidentifikuje, zda je uživatel z ČR či nikoliv, vzhledem k výhradně českému obsahu serverů, se domníváme, že se v drtivé většině jedná o uživatele z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těchto údajů prohlašujeme, že se domníváme, že v současné době je na českém Internetu více než 600 tisíc uživatelů Internetu, kteří použijí Internet minimálně jednou ročně. Meziroční nárůst počtu uživatelů odhadujeme na více než 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 dalších dotazů kontaktujte prosím Ivo Lukačoviče na telefonu: 0602/244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podepsa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o Lukačovič - provozovatel serveru Se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řej Neff - provozovatel serveru Neviditeln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Zandl - provozovatel Mobil Serveru, prezident Asociace poskytovatelů obsahu sítě Internet (A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5:06:00Z</dcterms:created>
  <dc:creator>Ivo Lukačovič</dc:creator>
  <dc:description/>
  <dc:language>en-US</dc:language>
  <cp:lastModifiedBy>Ivo Lukačovič</cp:lastModifiedBy>
  <dcterms:modified xsi:type="dcterms:W3CDTF">1999-11-24T15:37:00Z</dcterms:modified>
  <cp:revision>3</cp:revision>
  <dc:subject/>
  <dc:title>Prohlášení provozovatelů předních Internetových serverů o počtu uživatelů českého Internetu</dc:title>
</cp:coreProperties>
</file>