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Readme 602E-Shop 4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řezen 2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ítejte v aplikaci elektronického obchodu !    Přečtěte si několik následujících informací, abyste mohli zcela využít nových vlastností aplika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ostředí WinBase602 Personální databá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lací jste získali plnohodnotné prostředí klient/server WinBase602, které slouží pro běh, modifikaci a vývoj aplikací v tomto prostředí    (v tomto případě aplikace 602E-Shop)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yní máte na svém počítači klienta - WinBase602 Personální databázi a plnohodnotný server - WinBase602 SQL Server s 1 licencí (tj. počet současně pracujících klientů na SQL serveru)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Aplikace DEMO a START 602E-Shop 4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likace DEMO a START jsou uloženy v datovém souboru SQL server (jeho spuštění je reprezentováno zástupcem WinBase602 SQL Server v nabídce Start a k běžícímu SQL serveru se připojuje klient WinBase602 Personální databáze).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b/>
          <w:sz w:val="20"/>
        </w:rPr>
        <w:t>DEMO</w:t>
      </w:r>
      <w:r>
        <w:rPr>
          <w:rFonts w:ascii="Arial" w:hAnsi="Arial"/>
          <w:sz w:val="20"/>
        </w:rPr>
        <w:t xml:space="preserve"> aplikace má naplněny tabulky a lze ji okamžitě spustit. Slouží pouze pro rychlé seznámení s vlastnostmi aplikace.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b/>
          <w:sz w:val="20"/>
        </w:rPr>
        <w:t>START</w:t>
      </w:r>
      <w:r>
        <w:rPr>
          <w:rFonts w:ascii="Arial" w:hAnsi="Arial"/>
          <w:sz w:val="20"/>
        </w:rPr>
        <w:t xml:space="preserve"> aplikace má všechny tabulky prázdné a je připravena pro Váš elektronický obchod. Při jeho zprovoznění postupujte přesně podle nápovědy k 602E-Shop - "První kroky po instalaci systému"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lastnosti 602E-Shop 4.0 L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ud jste nezakoupili licenci k aplikaci 602E-Shop, můžete tuto aplikaci používat jako "LITE" verzi. Verze LITE je časově neomezená, ale některé vlastnosti jsou vázány na zakoupení licenčního čísla, tj. aplikaci nemusíte přeinstalovat, ale zadáte pouze licenční čísl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zení DEMO a START aplikace 602E-Shop 4.0 LITE: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import ceníku - pouze 1. přenos do IS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import zákazníků - pouze 1. přenos do IS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export aktuálních změn do IS do IS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export celých souborů (tabulka WnBase, text zarovnaný do sloupců, text soddělovači údajů CSV, formát DBF, cizí tabulka ODBC)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platby přes elektronický účet u Expandia Banku, a.s.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platby přes komunikační protokol SET (platební karty EuroCard/MasterCard)</w:t>
      </w:r>
    </w:p>
    <w:p>
      <w:pPr>
        <w:pStyle w:val="Normal"/>
        <w:numPr>
          <w:ilvl w:val="0"/>
          <w:numId w:val="1"/>
        </w:numPr>
        <w:bidi w:val="0"/>
        <w:ind w:left="284" w:hanging="284"/>
        <w:jc w:val="left"/>
        <w:rPr/>
      </w:pPr>
      <w:r>
        <w:rPr>
          <w:rFonts w:ascii="Arial" w:hAnsi="Arial"/>
          <w:sz w:val="20"/>
        </w:rPr>
        <w:t>automatické odesílání e-mailů zákazníkovi a obchodníkov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ákup licencí a technická podpo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cenční číslo pro WinBase602 Personální databázi a WinBase602 SQL Server, získáte </w:t>
      </w:r>
      <w:r>
        <w:rPr>
          <w:rFonts w:ascii="Arial" w:hAnsi="Arial"/>
          <w:b/>
          <w:sz w:val="20"/>
        </w:rPr>
        <w:t xml:space="preserve">zdarma </w:t>
      </w:r>
      <w:r>
        <w:rPr>
          <w:rFonts w:ascii="Arial" w:hAnsi="Arial"/>
          <w:sz w:val="20"/>
        </w:rPr>
        <w:t>po registraci na adrese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      </w:t>
      </w:r>
      <w:r>
        <w:rPr>
          <w:rFonts w:ascii="Arial" w:hAnsi="Arial"/>
          <w:i/>
          <w:sz w:val="20"/>
        </w:rPr>
        <w:t>http://www.software602.cz/registrace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 data registrace v registrační databázi máte nárok na 1 měsíc bezplatné technické podpory na produkty 602E-Shop a systém WinBase602. Po uplynutí této doby si můžete zaplatit technickou podporu na 1 rok pro každý produkt; informujte se u firmy Software602,a.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cence pro plnohodnotný 602E-Shop 4.0, Add-on licence SQL serveru pro sítě Intranet a pro Internet klienty lze zakoupit na adrese: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0"/>
        </w:rPr>
        <w:t xml:space="preserve">      </w:t>
      </w:r>
      <w:r>
        <w:rPr>
          <w:rFonts w:ascii="Arial" w:hAnsi="Arial"/>
          <w:i/>
          <w:sz w:val="20"/>
        </w:rPr>
        <w:t>http://www.software602.cz/eshop/</w:t>
      </w:r>
    </w:p>
    <w:p>
      <w:pPr>
        <w:pStyle w:val="Normal"/>
        <w:bidi w:val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Help 602E-Shop 4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 rámci instalace se do adresáře se systémem WinBase zkopírovala i nápověda k aplikaci. Zde najdete informace pro práci s aplikací a zprovoznění START aplik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ůvodce instalacemi prostředí WinBase a 602E-Shop najdete na instalačním CD ROM. Popisy jsou zpracovány v HTML kódu a můžete si je pro snadný přístup zkopírovat na počítač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ipy pro začátek prá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o instalac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 instalaci je na SQL serveru založen pouze uživatel "Anonymous", který má administrátorská práva. Založením dalších uživatelů a odebráním práv uživateli "Anonymous" můžete zvýšit bezpečnost provozu SQL serveru v sítích L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 DEMO aplikaci je vhodné založit uživatele "Pepa" a "Venda"; přihlásíte-li se pod jejich jménem, můžete pracovat s aplikací v roli obchodníka. Vytváření uživatelů je popsáno v popisech instalace a v manuálu 602E-Sho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Hostování aplikace u poskytovatele Internetu (ISP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dandardní instalace (na rozdíl od postupů v </w:t>
      </w:r>
      <w:r>
        <w:rPr>
          <w:rFonts w:ascii="Arial" w:hAnsi="Arial"/>
          <w:i/>
          <w:sz w:val="20"/>
        </w:rPr>
        <w:t>Instalace 602E-Shop Personal Hosting, Instalace 602E-Shop LAN Hosting nebo Instalace 602E-Shop LAN</w:t>
      </w:r>
      <w:r>
        <w:rPr>
          <w:rFonts w:ascii="Arial" w:hAnsi="Arial"/>
          <w:sz w:val="20"/>
        </w:rPr>
        <w:t>) vám nainstaluje START aplikaci bez možnosti přejmenovat ji během této insta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řed hostováním aplikace u poskytovatele Internetu provedete její přejmenování:</w:t>
      </w:r>
    </w:p>
    <w:p>
      <w:pPr>
        <w:pStyle w:val="Normal"/>
        <w:numPr>
          <w:ilvl w:val="0"/>
          <w:numId w:val="1"/>
        </w:numPr>
        <w:bidi w:val="0"/>
        <w:ind w:left="294" w:hanging="294"/>
        <w:jc w:val="left"/>
        <w:rPr/>
      </w:pPr>
      <w:r>
        <w:rPr>
          <w:rFonts w:ascii="Arial" w:hAnsi="Arial"/>
          <w:sz w:val="20"/>
        </w:rPr>
        <w:t>exportujte START aplikaci s daty do pomocného adresáře, původní aplikaci ponecháte na SQL serveru;</w:t>
      </w:r>
    </w:p>
    <w:p>
      <w:pPr>
        <w:pStyle w:val="Normal"/>
        <w:numPr>
          <w:ilvl w:val="0"/>
          <w:numId w:val="1"/>
        </w:numPr>
        <w:bidi w:val="0"/>
        <w:ind w:left="294" w:hanging="294"/>
        <w:jc w:val="left"/>
        <w:rPr/>
      </w:pPr>
      <w:r>
        <w:rPr>
          <w:rFonts w:ascii="Arial" w:hAnsi="Arial"/>
          <w:sz w:val="20"/>
        </w:rPr>
        <w:t>proveďte import aplikace z pomocného adresáře na SQL server;</w:t>
      </w:r>
    </w:p>
    <w:p>
      <w:pPr>
        <w:pStyle w:val="Normal"/>
        <w:numPr>
          <w:ilvl w:val="0"/>
          <w:numId w:val="1"/>
        </w:numPr>
        <w:bidi w:val="0"/>
        <w:ind w:left="294" w:hanging="294"/>
        <w:jc w:val="left"/>
        <w:rPr/>
      </w:pPr>
      <w:r>
        <w:rPr>
          <w:rFonts w:ascii="Arial" w:hAnsi="Arial"/>
          <w:sz w:val="20"/>
        </w:rPr>
        <w:t>při hlášení, že aplikace tohoto jména již na SQL serveru existuje, zvolte "Nové jméno" (např. dle jména vaší firmy bez mezer a české diakritiky);</w:t>
      </w:r>
    </w:p>
    <w:p>
      <w:pPr>
        <w:pStyle w:val="Normal"/>
        <w:numPr>
          <w:ilvl w:val="0"/>
          <w:numId w:val="1"/>
        </w:numPr>
        <w:bidi w:val="0"/>
        <w:ind w:left="294" w:hanging="294"/>
        <w:jc w:val="left"/>
        <w:rPr/>
      </w:pPr>
      <w:r>
        <w:rPr>
          <w:rFonts w:ascii="Arial" w:hAnsi="Arial"/>
          <w:sz w:val="20"/>
        </w:rPr>
        <w:t>aplikaci s novým jménem dále použijte pro navázání replikačního stavu s její kopií na SQL serveru ISP;</w:t>
      </w:r>
    </w:p>
    <w:p>
      <w:pPr>
        <w:pStyle w:val="Normal"/>
        <w:numPr>
          <w:ilvl w:val="0"/>
          <w:numId w:val="1"/>
        </w:numPr>
        <w:bidi w:val="0"/>
        <w:ind w:left="294" w:hanging="294"/>
        <w:jc w:val="left"/>
        <w:rPr/>
      </w:pPr>
      <w:r>
        <w:rPr>
          <w:rFonts w:ascii="Arial" w:hAnsi="Arial"/>
          <w:sz w:val="20"/>
        </w:rPr>
        <w:t>přesný postup pro hostování aplikace a navázání replikací s ISP naleznete v "Průvodci instalacemi"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zdíly mezi verzemi 602E-Shop 3.7 a 4.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ylepšené a nové vlastnosti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sz w:val="20"/>
        </w:rPr>
        <w:t>Výkonný export/import souborů do IS (je vyzkoušeno propojení s IS ABRA Gold a ECO21)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sz w:val="20"/>
        </w:rPr>
        <w:t>Platby přes SET - platebními kartami. V současné době pro zahraniční karty Eurocard/MasterCard a karty Eurocard/MasterCard Komerční banky, a.s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sz w:val="20"/>
        </w:rPr>
        <w:t>Replikace dat a odesílání e-mailů pomocí protokolu SMTP/POP3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rFonts w:ascii="Arial" w:hAnsi="Arial"/>
          <w:sz w:val="20"/>
        </w:rPr>
        <w:t>Volba výpočtu poštovného a způsobu dopravy objednaného zboží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onverze dat z verze 3.7 do 4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ktura tabulek obou verzí aplikace 602E-Shop je rozdílná. Pokud chcete přejít na verzi 4.0 včetně zachování původních dat, informujte se u firmy Software602,a.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0"/>
        </w:rPr>
        <w:t>Copyright © 2000 Software602,a.s. jsou vyhrazen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