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Zdrojov� text souboru 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bory typu ADD jsou v podstat� odlad�n� procedury nebo funk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koliv programy. Symboly pro n�zev programu // nebo unitu \\ se nesm�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bec pou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klarace n�v��t�, konstant, typ� a prom�nn�ch mohou b�t uvedeny 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 kl��ov�m slovem Main. Soubor m� n�sleduj�c� struktu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Main jmeno;    |0|10{ za jm�nem n�sleduj� p�padn� paramet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const          |0|10{ deklarace konstant, kter� procedura pou��v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type           |0|10{ definice datov�ch typ�, kter� procedura pou��v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variable       |0|10{ deklarace prom�nn�ch, kter� procedura pou��v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DefFrom        |0|10{ deklarace n�v��t�, kter� procedura pou��v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&gt;proc&gt;         |0|10{ ozna�en� za��tku procedu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0|10{ t�lo procedury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&lt;proc&lt;         |0|10{ ozna�en� konce procedu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��e b�t uvedeno v�ce procedur a funkc�, kter� na sebe navazu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bo mohou b�t slou�eny do jedn� jedin� procedu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Main Hlavni;        |0|10{ jm�no t�to procedury bude p�stupn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const               |0|10{ z programu do kter�ho bude procedur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type                |0|10{ vlo�en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1|09Def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MainInside PrvniVlozena;|0|10{je p�stupn� pouze z procedury Hlavn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&gt;mins&gt;               |0|10{ ozna�en� za��tku vlo�en� procedu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0|10{ t�lo vlo�en� procedury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&lt;mins&lt;               |0|10{ ozna�en� konce vlo�en� procedu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FuncInside DruhaVlozena;|0|10{ stejn� jako v��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&gt;fins&gt;              |0|10{ ozna�en� za��tku vlo�en� funk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0|10{ t�lo vlo�en� funk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|09:&lt;fins&lt;              |0|10{ ozna�en� konce vlo�en� funk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&gt;proc&gt;                |0|10{ ozna�en� za��tku procedu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10{ t�lo procedury Hlavn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10{ z tohoto t�la je mo�n� volat vlo�enou proceduru PrvniVlozen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0|10{ a vlo�enou funkci DruhaVlozen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9:&lt;proc&lt;                |0|10{ ozna�en� konce procedu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zdrojov�ho textu programu bude soubor typu ADD p�ilinkov�n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ed kompilac� translok�torem, kter� takto sestaven� zdrojov�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ed� kompil�toru ke kompilaci na .EXE nebo .F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vlo�en� souboru ADD do programu se pou�ije p�kaz #includ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o #include "". V prv�m p�pad� se uvede jm�no souboru, kter� obsa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u nebo funkci pro p�ilinkov�n�. Jm�no souboru m��e b�t odli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 n�zvu procedury. Mus� v�ak b�t um�st�n v podadres��i ADD hlav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��e ve kter�m je program, kter� soubor ADD bude vy�adovat, a m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t rozli�ovac� koncovku .ADD. Uvede se tedy: #include &lt;soubo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se soubor pro p�ilinkov�n� nal�z� v jin�m adres��i a m� dok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jinou rozli�ovac� koncovku souboru, nap�. PAS, pou�ije se druh� v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kazu: #include "cesta\soubor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0|05   Soubory, kter� maj� b�t p�ilinkov�ny k programu mohou b�t ps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0|05pouze v jazyce Turbo Pascal, Borland Pascal a Fast Building 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Soubory s kl��ov�mi slovy a p�kazy Turbo Pascalu je mo�n� p�ilink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0|05do programu i pascalovskou direktivou {$I soubor.pas}.|1|05V tako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souboru v�ak nesm� b�t pou�ito ��dn� kl��ov� slovo ani p�kaz pla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ouze pro Turbo Fast Building (viz. Tabulka kl��ov�ch slov),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kompil�tor Turbo Pascalu nezn� ! Pro tyto soubory mus� b�t pou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p�kaz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astn� soubory typu ADD lze vytv��et p�mo v TFB a ukl�dat j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adres��e ADD p�mo z editoru TFB p�slu�nou iko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