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App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o��uje vytv��et aplika�n� ikony, kter�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�s�ov�ny na �vodn� plochu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ka�n� ikony je mo�n� pou��t pro spou�t�n� dal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t� programu nebo jin�ch program� p�kazem Swap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Postup pou��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v za��tku programu uvedeme nejprve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azu |1|05IcoApp |0|12v�echny aplika�n� 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uveden�m pozic um�st�n� X a Y, po�ad�, jm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r�zku .LMG (37x37bod�), textu pod ikonu (skl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ze dvou �dk� - ka�d� �dek max. 10 znak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rvu textu. P�ed p�kazem DisposeFB na k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u, uvedeme p�kaz |1|05SaveAppIni(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o spu�t�n� programu p�em�st�me podle pot�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ka�n� ikony na plo�e a ukon��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az |1|05SaveAppIni |0|12ulo�� nov� rozm�st�n� iko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�e do souboru PROGRAM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Nyn� m��eme p�vodn� p�kazy IcoApp bu�to z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yjmout nebo uzav�t slo�en�mi z�vor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coApp...}. Na jejich m�sto p�ip��eme p�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5LoadAppIni(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P�i nov�m spu�t�n� programu budou aplika�n� 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�st�ny na plo�e podle �daj� v souboru PROGRAM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P�klad prvn�ho spu�t�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//Test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#unit GraphFBP, GrMouse, Ap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Init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{LoadAppIni('TEST'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NullArrAp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IcoApp(10,200,1,'KARTA.LMG','Volba adresy'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IcoApp(50,200,2,'KARTA2.LMG','Nov� adresa'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IcoApp(90,200,2,'KARTA3.LMG','Zru� adresu'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Watch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if Lef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if PosIcoApp(1) next VolbaAdre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if Righ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if PosIcoApp(1) next MoveIcoAp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lt; 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aveAppIni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Dispos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P�klad druh�ho a dal�ch spu�t�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//Test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#unit GraphFBP, GrMouse, Ap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Init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LoadAppIni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{NullArrApp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{IcoApp(10,200,1,'KARTA.LMG','Volba adresy',Whit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{IcoApp(50,200,2,'KARTA2.LMG','Nov� adresa',Whit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{IcoApp(90,200,2,'KARTA3.LMG','Zru� adresu',Whit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Watch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if Lef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if PosIcoApp(1) next VolbaAdre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if Righ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if PosIcoApp(1) next MoveIcoAp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loop&lt; 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aveAppIni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Dispos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1.0 NullArrAp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v�d� se p�i prvn�m spu�t�n� m�sto LoadApp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a vypr�zdn� datov� pole pro �daje o pozi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 a textu k 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1.1 IcoApp(X,Y,PorIco,'NameIco.lm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'Text pod ikonu',BText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 um�st� na pozizi X a Y podle uveden�ho po�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ka�n� ikonu ozna�enou jako obr�zek typu 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meIco.lmg). Pod ikonu vyp��e text uveden�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ext pod ikonu' do dvou �dk� uvedenou barvou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Text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PosIcoApp(Po�ad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zji�uje, zda bylo kliknuto na pozici aplik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y uveden�ho po�ad�. V�sledek vrac� jako TRUE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.(Pokud bylo kliknuto prav�m tla��tkem my�i,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odvolat na funkci MoveIcoA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MoveIcoApp(Po�ad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e p�esun ikony aklikace uveden�ho po�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LoadAppIni('PROG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hraje textov� soubor, ve kter�m jsou ulo�eny �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plika�n�ch ikon�ch, v takov�m p�pad� budou 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m�st�ny na plo�e |1|12podle t�chto �daj�. |0|12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vyjad�uje skute�n� n�zev programu (konc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neuv�d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5 SaveAppIni('PROG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�� �daje o aplika�n�ch ikon�ch na plo�e do text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 |1|12PROGRAM.INI. |0|12Parametr PROGRAM vyjad�uje sku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zev programu |1|05(koncovka se neuv�d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