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Jednotka AppIco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 IcoApp(X,Y,Por,'OBR.LM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      'text text',B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tohoto p�kazu se uvedou v�ech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t�ebn� parametry pro um�st�n� aplika�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kony na plo�e. Parametry X a Y ur�u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v� horn� roh aplika�n� ikony, d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 Por ur�uje po�ad� ikony tak, j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sou v programu uvedeny. Do uvozovek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vede cesta a jm�no obr�zku typu .L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rozm�rech 38x38 bod� vytvo�en�ho progra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kon.exe. Text k ikon� se uv�d� ve dv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vech o maxim�ln� doporu�en� d�lce zna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a� 15. Text bude vyps�n do dvou �dk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2 PosIcoApp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ji�uje zda bylo kliknuto na pozici ik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�ad� podle parametru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3 MoveIcoApp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o��uje p�em�stit ikonu na plo�e na jin� m�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knut�m prav�m tla��tkem na ikonu a n�sled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hybem my�i, lze prov�st jej� p�em�st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�tovn�m kliknut�m prav�m tla��tkem my�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a um�st� na novou pozici na plo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4 LoadAppIni('PROGRA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chce autor programu u�ivatel�m umo�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chov�n� nov�ch pozic jimi p�em�st�n�ch 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 plo�e, mus� ve sv�m programu po jeho prvn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u�t�n� uzav�t p�kazy IcoApp do z�vorek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dodate�n� zru�it a ne jejich m�st� pou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to p�kaz. Do uvozovek uvede n�zev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konec programu um�st� p�kaz SaveAppIni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tvo� soubor PROGRAM.INI ve kter�m budou ulo�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e o rozm�st�n� aplika�n�ch ikon na plo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az LoadAppIni p�e�te z tohoto souboru pot�eb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y a um�st� ikony na plo�e podle t�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aj�. U�ivatel programu tak m� mo�nost si aplika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y uspo�dat na plo�e podle sv�ch p�edst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ka�d�m ukon�en� programu se postaven� ikon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�e ulo�� do souboru .INI a po nov�m spu�t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u budou ikona na plo�e rozm�st�ny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�chto �da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iz. demoapp.f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P�kl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Init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LoadAppIni('DEMOAPP.IN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10  {t�lo program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 SaveAppIni('DEMOAPP.IN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 E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5 SaveAppIni('PROGRA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tvo� soubor jm�na programu s p�ponou .INI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er�ho ulo�� v�echny pot�ebn� informace o um�st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 na plo�e. Soubor .INI je ukl�d�n do podadres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(viz. soubor "demoapp.fbs" v podadres��i F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