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"ButtIco.fb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 IcoChoice(X,Y,Stav,'NIco.lm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y X a Y ur�uj� lev� horn� roh ikon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a��tka, m�sto parametru Stav uve�te NoActive/neakti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 Active/aktivn�. M�sto prom�nn� 'NIco' uve�te �p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zev obr�zku 37x37 typu .LMG v�etn� adres��e, ve kte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ulo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2 IcoActive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y X a Y ur�uj� lev� horn� roh plochy existuj�c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konov�ho tla��tka, kter� bude uvedeno jako stla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3 IcoNoActive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y X a Y ur�uj� lev� horn� roh plochy existuj�c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konov�ho tla��tka, kter� bude uvedeno jako nestla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4 InfoIcoChoice(X,Y,'informa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kytuje mo�nost uveden� tzv. n�lepky k ikon�. N�lep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ahuje velmi stru�nou informaci o funkci ikony. T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az se pou�uje v n�vaznosti na n�sleduj�c� p�k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 parametry X a Y dosad�me skute�n� pozice X a Y po�ad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y. Do uvozovek uvedeme inform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5 PosIcoChoice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ji�uje zda bylo kliknuto na pozici ikony, dle uved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� X a Y, Pokud tomu tak je, vrac� hodnotu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 t�to hodnot� ikonu uvede do stavu stla�en�ho a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o kliknuto prav�m tla��tkem my�i lze d�le volat proce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Ico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if PosIcoChoice(10,80) next InfoIcoChoice(10,80,'informa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