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Jednotka Calc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�e grafick� re�im Fas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��e vypisovat ��seln� �daj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eln� hodnoty, jsou v�echny ��s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y v programech pro v�pi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u vypisov�ny jako �et�zec.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lo mo�n� ��seln� hodnoty zpracov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�et�zce, obsahuje tato jedn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kolik z�kladn�ch funk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NumTotal('str1,'str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provede sou�et dvou �et�zc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. V�sledek vrac� op�t jako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string[10]~Vy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let Vysl : NumTotal('302.50','1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NumDeduct('str1','str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provede ode�ten� dvou �et�zc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dnot str1 - str2. V�sledek vr�t� o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string[10]~Vy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let Vysl : NumDeduct('302.50','1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NumDivision('str1','str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d�l� dv� �et�zcov� hodnoty str1 :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ledek vr�t� op�t jako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string[10]~Vy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let Vysl : NumDivision('300','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NumMultiply('str1','str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n�sob� dv� �etezcov� hodnoty str1 x s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ledek vr�t� op�t jako �et�z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string[10]~Vy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let Vysl : NumMultiply('120','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5 HexToWord('st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vede ��slo tvaru Hexa (�et�zec) do t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(��seln� t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Word~Vy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let Vysl : HexToWord('22D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6 LongToHexa(HL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vede ��selnou hodnotu do tvaru Hex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eden� po�et m�st (v tomto p�pad� �ty�m�stn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   string~Vy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 let Vysl : LongToHexa(9821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7 Calculat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� kalkula�ka vyu��vaj�c� v��e uveden� funk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kula�ku je mo�n� na plo�e p�em�stit klik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v�m tla��tkem v oblasti displeje. Po p�em�s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kalkula�ka um�st� na vybranou plochu klik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�m tla��t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