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ColIco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N.1 NewColumIco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vn� p�kaz pro vytvo�en� sloupce ikon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ek o velikosti od 16x16 do 37x37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ry X a Y ur�uj� lev� horn� roh prvn�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ho tla��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2 ColumIco('IKONA','Informace',St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h� p�kaz ur�� jak� obr�zek (ikonu) bude 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. |1|12Obr�zek/ikona mus� b�t ulo�en v podadre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12SYSTEM, proto se ji� cesta k obr�zku neuv�d�. Neuv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se ani koncovka obr�zku typu .lmg, kterou si tato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p�id� s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druh�ch uvozovek lze uv�st stru�nou infor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konov�mu tla��tku (max.40 znak�), kter� bude vyps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stisku prav�ho tla��tka my�i v tzv. n�lepce. Posl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 Stav ur�uje, zda bude ikona p�stupn�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nep�stupn� (NoAc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B.1 BlankColu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tvo� mezeru mezi ikonami. To umo��uje um�s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ch tla��tek ve sloupci do skupin, kter� 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�leny plastickou mezer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1 OpenColumIco(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OpenColumIco(Man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e um�st�n� sloupce ikonov�ch tla��tek od po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dan� prvn�m p�kazem. Pokud bude uveden parametr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tvo� se automaticky pod cel�m sloupcem ikon plas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cha. Jej� d�lka bude ur�ena podle po�tu v�ech i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 uveden� parametru Manual se tato p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ytv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1 PosColum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uje, zda bylo kliknuto na pozici ikon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a po�ad� uveden�ho parametre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tomu tak je, vrac� hodnot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if PosColumIco(4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.2 PosAreaColu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zji�uje zda bylo kliknuto v cel� oblasti v�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 sloupce. Funkce n�m tak u�et� mnoho �d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rojov�ho textu, nebo� sama d�le zjist� 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urzoru a podle toho vyvol� nap�. informaci k iko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 m��ete vid�t na n�sleduj�c�m p�klad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2 InfoColu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 informaci v tzv. n�lepce k ikon�, na kter� 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knuto prav�m tla��tkem. Tato procedura se pou��v�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jen� s p�ede�lou funkc� |1|12PosAreaColum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if Righ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if PosAreaColumIco next InfoColu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2 OrigColum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byla spln�na podm�nka u funkce PosColum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 bylo stla�eno. Po proveden� p�sl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ti programu je t�eba vr�tit vzhled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mto p�kazem zp�t do stavu nestale�en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if PosColumIco(4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 {proveden� ��sti program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OrigColumIco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L.1 LockColum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pot�eba n�kter� ikonov� tla��tko v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ur�itou dobu znep�stupnit (nefunk�n�), zad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o p�kaz, kde uvedeme po�ad� ikony m�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U.1 UnLockColum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 tla��tko po�ad� parametru N bude op�t funk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