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"CompFB.fb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.1 � New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de p�pravu datov�ho pole a pot�ebn�ch prom�nn�ch pro tv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a kartot�ky na po��te�n� nulov� hodn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A.1 � AssignComponent(Po�et,X1,Y1,X2,Y2,SS,TS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�� se Po�et karet v kartot�ce, jej�� okno bude m�t rozm�ry 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j� v X1,Y1,X2 a Y2. Za parametr SS dosad�me ��slo barvy sv�tl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nu, za parametr TS ��slo barvy tmav�ho st�nu or�mov�n� karty a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BP dosad�me ��slo barvy plochy karty. Z�kladn� barv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 SS=MLGray(sv�tle �ed�/254), pro TS=DGray(tmav� �ed�/252) a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vu plochy BP=LGray(st�edn� �ed�/2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 pro kartot�ku se �ty�mi kart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AssignComp(4,40,100,520,300,MLGray,D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1 � CompItem(N,'hlavi�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e se ��slo N po�ad� karty a text, kter� bude um�st�n v z�hl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CompItem(1,'V�pis nab�d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B.1 � CompButt(N,' tex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e se ��slo N po�ad� textov�ho tla��tka, kter� bude pou�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okn� kompletn� kartot�ky a text tla�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CompButt(1,'Ulo�it konfigurac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� OpenComponent('ico.lmg','Hlavic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de aktivaci kartot�ky podle zadan�ch �daj� a hodnot uved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ede�l�ch p�kazech. P�ed text hlavi�ky um�st� ikonu (16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n�zvu ikony se uv�d� p�padn� cesta a �pln� n�zev souboru .l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OpenComponent('system\telefon.lmg','Konfigur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� PosComp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, zda bylo kliknuto na pozici hlavi�ky karty uved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ad� N. Pokud tomu tak je, vr�t�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PosComp(1) next Nabidk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2 � PosCompBut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, zda bylo kliknuto na tla��tko okna kompletn� kartot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�ho po�ad� N. Pokud tomu tak je, vr�t�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|1|09PosCompButt(1)|0|09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Ulo�en�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OrigCompBut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2 � OrigCompBut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kud bylo a� dosud textov� tla��tko kartot�ky uveden�ho po�ad� N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vu stla�en�m, vr�t� jeho p�vodn� nestla�en� (neaktivn�) st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if PosCompButt(1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Ulo�en�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OrigCompBut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