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CursorFB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 LinCurs(X,Y,PZn,'�et�z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X u�uje minim�ln� levou pozici ke 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kurzor sm� pohybovat sm�rem vl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Y ur�uje horn� pozici um�st�n� kurz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PZn ur�uje maxim�ln� po�et vlo�en�ch zn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�dku pro kurzor a sou�asn� konec psac� pl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a pravou mez lze d�l� vkl�dat text, kter� se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rolov�vat vlev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�en� �et�zec vrac� v prom�nn� SetSys.SetKey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d vol�n�m t�to funkce je t�eba p�iprav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zor plochu b�l� barvy, nebo� kurzor pro vkl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�zce p��e �ern�m p�smem na b�l� pl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kl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|12 OptionalArea(Active,10,80,500,100,MLGray,DGray,L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1|12 LinCurs(14,82,490,'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ce je ukon�ena pou�it�m kl�vesy ESC, ENTER a kl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ohyb kurzoru nahoru a dolu (toho se d� vyu��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chod na dal� �d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�vesa BackSpace ma�e znaky sm�rem vlevo, kl�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a�e znaky na pozici kurzoru z prava. Kl�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ohyb kurzoru vlevo a vpravo p�esouvaj� k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chto sm�rech v �dku. Spole�n� s kl�vesou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ouvaj� kurzor p�es jednotliv� slova. Kl�vesa Tabul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sune text od pozice kurzoru o p�t mezer vpr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