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Datov� pole jednotek F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GraphFBP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a (typu type) = pole 1 a� 768 typu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ata palety 256 ba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able = pole 0 a� 255,0 a� 16 typu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ata syst�mov�ho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ble = pole 0 a� 255,0 a� 16 typu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ata fontu CONSU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Data = pole 0 a� 2652 typu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ata nadpisov�ho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App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kony = pole 1 a� 40 typu DatC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ata pro aplika�n� iko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CIco (typ record)  X1,Y1,X2,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zev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Pu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Ico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1, Text2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ex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BgiFont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�zvy font�, jak se uv�d�j� v BgiFontXY(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y (typ const) = pole 1 a� 9 typ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ri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ou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A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Goth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i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i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o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et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ColIco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oCol pole 1 a� 30 typu Arr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ikonov� tla��tka 16x16 a� 37x37 bod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Col (typ record)    Name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1,Y1,X2,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Ico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Ico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Comp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r pole 1 a� 20 typu D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komponent/z�lo�k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Cmp (typu record)    X,Y,X2,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utt pole 1 a� 10 typu 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tla��tka z�lo�k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Bt (typu record)     Txt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X, BY, BX2, B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Dialog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pole 1 a� 20 typu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dialogov� ok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(typu record)       Item,Data : string[9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Dt,RgDt,LnNab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b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Offer : string[9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bX,NabY,RTlMinX,RTlMax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Kraj,PozPolX,PozPolY,PozData,Undo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.ScrX  lev� pozice obr�zku v dialogov�m okn� (pokud 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.ScrY  horn� pozice obr�zku v dialogov�m okn� (pokud 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um pole 1 a� 8 typu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o hlavi�ce a roym�rech dialogov�ho okn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 (typu record)       Hlaska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raj,LKraj,HKraj,SKraj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Direc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PDisky = pole 1 a� 6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ozna�en� disk� A a� 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PSoub = pole 1 a� 11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vypsan� soubory v ok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PAdr = pole 1 a� 10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vypsan� adres��e v ok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zAdr = pole 1 a� 80 typu string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ro 80 adres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Info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= pole 1 a� 10 typu In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�dky informa�n�ho okn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Typ (typu record) Text : string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jednotliv� �dek informa�n�ho okn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LinIco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ona = pole 1 a� 30 typu A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ikony v jedn� �ad� - max.3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co (typu record)   Name 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1,Y1,X2,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Ico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Ico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LittEdit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Txt = pole 1 a� 30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zice linek v textov�m okn� - max.3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Menu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ole 1 a� 21 typu Mnu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lo�ky v jednom menu - max.2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uTyp (typu record)   Text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Menu = pole 1 a� 21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zice linek/�dk� v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Menu = pole 1 a� 4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ozm�ry aktivn�ho okna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OBut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B = pole 1 a� 20 typu 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automatick� tla��tk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B (typu record)     X,Y,X2,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v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xt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,TS,BP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Offer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is = pole 1 a� 50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zice linek v nab�d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OneSe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Set = pole 1 a� 10 typu ArrB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butovac� tla��tk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ButSet (typu record) X1,Y1,X2,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per, Shadow, SetBu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end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OneSrvX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is = pole 1 a� 50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zice linek v nab�d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Prin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Data = pole 0 a� 959 typu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ro ulo�en� jednotliv�ch ti�t�n�ch bod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Sector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Dat = pole 0 a� 12 typu FillPatter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 paternov�ch vzo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Tex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Tx = pole 1 a� 30 typu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zice �dk� textu v textov�m ok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