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Dialog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1  WinDialog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vn� ze skupiny p�kaz� pro vytvo�en�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3  DialogItem('Polo�ka','vstupn�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   MPZ,NoOffer,0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DialogItem('Polo�ka','vstupn�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   MPZ,OfferTo,20,'NABIDKA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h� ze skupiny p�kaz� pro vytvo�en�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m�sto 'Polo�ka' se uvede skute�n� n�zev polo�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m�sto 'vstupn� data' se uvede bud�o �et�zec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nn� obsahuj�c� vstupn� data. Za parametr MPZ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ad� maxim�ln� povolen� po�et znak� pro vstupn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NoOffer ur�uje samostatn� / neroz��en� 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vstupn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OfferTo ur�uje roz��en� �dek o dal� nab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edenou v souboru 'NABIDKA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je �dek pro data roz��en o dal� nab�dku,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t uveden maxim�ln� po�et �dk� pro v�pis nab�dk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ta a jm�no souboru s nab�dkou 'Nabidka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12 DialogItem('Typ PC',Adresy.PC,30,Offer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12            20,'SYSTEM\TYPYPC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2  DialogButt(1,' Tex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et� ze skupiny p�paz� pro vytvo�en�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vn� parametr ur�uje po�ad� tla��tka. Druh� paramet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d�v� do uvozovek jako text tla�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A.1  AssignDialog('ico.lmg','Hlavi�ka okna',LGray,MLGray,'obr.pg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vrt� ze skupiny p�kaz� pro tvorbu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tvo� dialogov� okno podle zadan�ch parametr� v p�ede�l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azech. P�i tvorb� okna bere tato procedura v �vahu d�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 polo�ek a textu pro vstup dat, d�le po�et tla�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ejich ��ku (podle jejich textu), podle toho pak se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ck� tvar okna. P�ed text hlavi�ky um�st� ikonu (16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LGray ur�uje barvu plochy okna a parametr ML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�tl� st�n or�mov�n� okna (LGray=st�edn� �ed�, MLGray=sv�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�). Pokud bude jako posledn� parametr v uvozovk�ch u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zev obr�zku form�tu .PGF (p�p.v�etn� cesty), bude obr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�st�n po prav� stran� okna, kter� bude �ir� sm�rem v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v� o ��ku tohoto obr�zku a hlub� sm�rem dolu o hlo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��ku Y1 a� Y2) obr�zku. V takov�m pr�pad� je dobr� s 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��tat p�ed stanoven�m lev�ho kraje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 Open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t� ze skupiny p�kaz� pro vytvo�en�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�st� dialogov� okno na pracovn� plochu a �ek�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S.1  Select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�d� �d�c� �innost dialogov�ho okna, zaji�uje v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�ek, vstup dat, volbu nab�dky a tla��tek. Rozho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volba tla��tek, kterou vrac� jako ��selnou hodnotu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�ad� tla��tek. Je-li v okn� zvoleno nap�. t�et� tla��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c� hodnotu 3. Takto vr�cenou hodnotu lze d�le program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acov�vat. Vlo�en� vstupn� data uk�d� do prom�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[po�ad�]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�ad� vyjad�uje skute�n� po�ad� polo�ek (od horn� ��sti ok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DialogButt(1,'Ulo�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DialogButt(2,'Zp�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AssignDialog('oteslozk.lmg','Adres��',LGray,MLGray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Open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let Vyber : Select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case Vyb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  case&gt;1 :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           Adr.Jm : Dialog[1]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           Adr.Pr : Dialog[2]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         :l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C.1  Close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ledn� ze skupiny p�kaz� pro vytvo�en� dialog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�t� p�vodn� plochu, kterou dosud p�ekr�valo dialogov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�m okno uza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D.4 Dialogov� �dek �zen� program�t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4  DialogLineXY(X,Y,Por,'polo�ka','vstupn� data',Max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     NabAnoNe,PrNab,'SouNab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v� se pro um�st�n� dialogov�ho �dku ve vlastn�m dialog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� (jeho �prava nen� vytv��ena jednotkou, ale program�tor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ou se parametry X a Y pro um�st�n� lev�ho horn�h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ov�ho �dku a jeho po�ad�. Do uvozovek se uvede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o�ky a do dal�ch p�padn� vstupn� data. D�le se mus� u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�ln� povolen� po�et znak� pro vstupn� data. Pokud bude 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baven dal� nab�dkou uvede se m�sto parametru NabAnoNe prom�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To jinak se uvede NoOffer. Jako parametr PrNab se uvede po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k� pro nab�dku, d�le jm�no souboru s nab�dkou. Jinak se 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 pr�zdn� uvozovky 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 PosDialogLine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uje, zda bylo kliknuto na pozici dialogov�ho �dku po�ad�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ano, vrac� hodnotu TRUE jinak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1  DialogEntry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p�ede�l� funkce nabyla hodnotu TRUE lze pou��t tuto f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aktivaci �dku pro vstup dat. Vlo�en� data jsou ulo�en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SetSys.Dialog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PosDialogLine(1) next DialogEntr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