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 Direc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1.1  AssignDirectShow(Cesta,Ty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�edch�z� n�sleduj�c�mu p�kazu. Je nutno uv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lnou cestu k soubor�m a typ soubor�, kter� 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vypisov�ny. Maj�-li b�t po aktivaci direktori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p�. vypisov�ny soubory .exe v ko�enov�m adres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 se:|1|12AssignDirectShow('C:','EXE'); |0|12Pokud po�aduj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y p�i aktivaci direktori��e byly vypisov�ny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y typu .fbs s adres��e TFBPRO a podadres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S, pak uvedeme:|1|12AssingDirectShow('C:\TFBPRO\FBS','F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1.2  DirectShow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ou se hodnoty pro lev� horn� roh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ktori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ktori�� se skl�d� ze dvou ploch: pro v�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� (lev� plocha) a v�pis adres�� (pr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cha). Nad v�pisem adres�� jsou tla��tk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t�n� mechaniky (A,B,C...). Neov��uje se v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jich fyzick� p�tomn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spodn� ��sti plochy v�pisu adres�� je tla��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Otev�t |0|12pro otev�en� adres��e (viz d�le) a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�pis soubor� tla��tko |1|12Spustit|0|12. Ob�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ak lze vynechat a adres��e lze otev�rat a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u�t�t kliknut�m prav�m tla��tkem my�i na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zev. Nejprve v�ak mus� b�t kliknuto na jm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��e/souboru lev�m tla��tkem my�i - jm�no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r�me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stit je mo�n�: textov� soub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r�zky typu .L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r�zky typu .B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r�zky typu .P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br�zky typu .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bor obr�zk� typu .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vypisovan�ch soubor� je mo�n� zvolit otev�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b�dky ve spodn�m �dku, kliknut�m na tla��tko �ipka do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vn� nastaven� typu vypisovan�ch soubor� je v�dy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�echny). P�ed vol�n�m funkce DirectShow je m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�it jin� typ vypisovan�ch soubor� zad�n�m jejich konc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em AssignDirect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AssignDirectShow('C:','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DirectShow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AssignDirectShow('C:','B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DirectShow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v�pis v�ech soubor� se 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AssignDirectShow('C:','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DirectShow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maj� b�t spu�t�ny nebo vybr�ny soubory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ktori�� jinak nespou�t�, lze jejich n�zev a c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jmout z prom�nn� SetSys.DirFileName, do kter�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�eny v moment�, kdy dojde k pokusu o spu�t�n� sou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jinak direktori�� nespou�t�, nebo po kliknut� na tla��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Potvrdit|0|12, kter� nespou�t� ��dn� soubory, ale vlo��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, kter� byl zvolen, do prom�nn� SetSys.Di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