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~16|0|05 P��KAZY A FUN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~16|0|05 JEDNOTKY "DosFB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F.1  FileNotFound('Jm�no souboru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lmi u�ite�n� funkce, kter� dok��e zabr�nit p�ed�asn�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kon�en� programu v p�pad�, �e soubor kter� m� b�t otev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n� k dispozic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�kl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 DefFrom LoadE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:&g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   if FileNotFound(FileName) From LoadE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:&lt;proc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 @LoadEror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F.2 FileExist('Jm�no souboru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lmi u�ite�n� funkce, kter� dok��e zjistit, zda uved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 disku ji� existuje. Vhodn� pou�it� v p�pad� ukl�d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boru. Pokud funkce vr�t� hodnotu TRUE, soubor ji� na dis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uje. Tak m��eme zabr�nit jeho p�eps�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�kl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 DefFrom LoadE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:&g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   if FileExist(FileName) From Load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  UlozSoubor(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:&lt;proc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 @LoadEror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G.1  GetExact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yu��v� p�vodn� funkce GetTime a vyp��e p�esn� �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�it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TextGraphXY(10,100,0,SysF,'Je p�esn� '+GetExactTime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            ' hodin',DBl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 CH.1  ChannelOpen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kce zji�uje po�et otev�en�ch komunika�n�ch kan�l�, co� l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yu��t pro zji�t�n� zda nen� sou�asn� v programu otev�eno p�l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noho soubor�, nebo� TFB m��e m�t sou�asn� otev�eno nejv�c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bor�. K tomuto po�tu je v�ak nutno p�i��st 4 kan�ly, kt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u��v� DOS. Ve chv�li, kdy p��u tyto �dky, by funkce hl�si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otev�en�ch kan�l� - 4 pro Dos, 1 pro TFB a 1 pro tento soub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programu lze pou��t tak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WriteInfoLine('Otev�eno '+NumToStr(ChannelOpen(TRUE))+' kan�l�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S.1  SetExactTime(Hodina,Minuty,Sekund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hrazuje p�vodn� funkci SetTime. Zad�vaj� se ��sel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dno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S.2 SetExactDate(R,M,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hrazuje p�vodn� funkci SetDate. Uvede se ��seln� hodno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k (�ty�m�stn�), m�s�c(dvoum�stn�) a den(dvoum�stn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�klad: SetExactDate(2000,08,1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T.1   ThisD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kce vrac� �et�zec obsahuj�c�: den.m�s�c.r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kl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TextGraphXY(10,300,0,SysF,'Dnes je '+ThisDay,DBl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