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Editor syst�mov�ch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�m TFBPro256 pou��v� dva typy syst�mov�ch fon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� SysF = proporcion�ln� p�smo - |0|12pou��v� se pro v�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 syst�mem - z�hlav� oken, n�zvy polo�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�n� �dek a pod. Pro bezchybnou �in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�mu se doporu�uje �prava pouze znak�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�pis tex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5   M�nit speci�ln� znaky se nedoporu�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� ConF = neproporcion�ln� p�smo |0|12je ur�eno pro v�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ov�ch soubor� v textov�ch oknech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ov� editor a input �dky v diaolog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n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|05   M�nit speci�ln� znaky se nedoporu�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Nahr�n� znakov� sady �SYSTEM\ZESLOZK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ba t�to ikony umo��uje nahr�t do edi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ovou sadu typu SysF a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Ulo�en� znakov� sady �SYSTEM\DOSLOZK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o volba slou�� pro ulo�en� znakov� 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diskov� sou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Nov� znakov� sada �SYSTEM\NOVSLOZ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knut� na tuto ikonu zp�sob� smaz�n�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ov� sady. Pro tvorbu nov� znakov� sad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pokl�d� znalost rozlo�en� znak� v sad�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hled ��slen�ch k�d� jednotliv�ch zn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Volba znaku pro edi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ybem my�i vyberte z tabulky znak pro edi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likn�te na n�j lev�m tla��tkem my�i. Znak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kop�rov�n do edita�n� plo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Tvorba / �prava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a�n� plocha je tvo�ena s�t�, do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skem lev�ho tla��tka my�i um�s�ujeme jednotl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, ze kter�ch se znak skl�d�. Prav�m tla��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t�to s�ti jednotliv� body ma�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Um�st�n� znaku do sady �SYSTEM\ULOZNA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ak z edita�n� plochy bude um�st�n do 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m�sto, ze kter�ho byl p�ed t�m vybr�n. V p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namenn�, �e nejprve mus�me znak ze sady p�en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edita�n� plochu, prov�st p�padnou �pravu a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boy ikony �SYSTEM\ULOZNAK� znak op�t ulo�it do s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Smaz�n� edita�n� plochy �SYSTEM\SMAZNAK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bou t�to ikony bude smaz�na edita�n� p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koliv znak v s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6|0|09 Kop�rov�n� znaku �SYSTEM\KOPYZNAK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ak m��eme kop�rovat pouze z edita�n� plo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zn., �e nejprve p�eneseme do edita�n� plochy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eprve pak klikneme na ikonu �SYSTEM\KOPYZNA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k� kurzor �� nastav�me ve znakov� sad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to, kam ho chceme um�stit a klikneme na 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Jak� ��seln� k�d m� zna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ud pot�ebujeme zjistit ��slen� k�d zna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p�. pro pou�it� s Alt+K�d, nastav�me kurzor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kov� sad� na p�slu�n� znak a klikneme na pr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 my�i. V mal�m modr�m ok�nku se na ur�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bu vyp��e ��slen� k�d tohoto zn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Nastaven� v��ky a ��ky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U syst�mov�ch font� se nedoporu�uje nastav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jinou v��ku znaku ne� 15 bod� (max.16). ��ku z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lze libovoln� m�nit pouze u font� typu SysF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je font typu ConF nastaven na ��ku 7 bod�, nes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se m�nit a v�echny fonty cel� sady mus� 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��ku 7 bod�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6|0|09 Posun znaku v edita�n� pl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posun znaku v edita�n� plo�e slou��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lev� stran� edita�n� plo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