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Editor nadpisov�ch fo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�m TFBPro256 pou��v� proporcion�ln� typ f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v�pis nadpis� textu. Znakov� sada tohoto 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nestandartn� v�etn� k�d� znak�. Neobsa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ky men�ch k�d� ne� #32 a vy��ch ne� #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rozd�l od syst�mov�ch font� je v�ak dovo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ovoln� m�nit jich ��ku. V��ka by v�ak m�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t zachov�na na max.16 bo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9 Nahr�n� znakov� sady �SYSTEM\ZESLOZK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ba t�to ikony umo��uje nahr�t do edi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kovou sadu typu Su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9 Ulo�en� znakov� sady �SYSTEM\DOSLOZKY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o volba slou�� pro ulo�en� znakov� 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o diskov� sou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9 Nov� znakov� sada �SYSTEM\NOVSLOZ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knut� na tuto ikonu zp�sob� smaz�n� pl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kov� sady. Pro tvorbu nov� znakov� sady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dpokl�d� znalost rozlo�en� znak� v sad�,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hled ��slen�ch k�d� jednotliv�ch zna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9 Volba znaku pro edi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hybem my�i vyberte z tabulky znak pro edi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likn�te na n�j lev�m tla��tkem my�i. Znak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kop�rov�n do edita�n� plo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9 Tvorba / �prava z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a�n� plocha je tvo�ena s�t�, do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skem lev�ho tla��tka my�i um�s�ujeme jednotl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, ze kter�ch se znak skl�d�. Prav�m tla��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t�to s�ti jednotliv� body ma�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9 Um�st�n� znaku do sady �SYSTEM\ULOZNA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ak z edita�n� plochy bude um�st�n do 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m�sto, ze kter�ho byl p�ed t�m vybr�n. V p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znamenn�, �e nejprve mus�me znak ze sady p�en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edita�n� plochu, prov�st p�padnou �pravu a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boy ikony �SYSTEM\ULOZNAK� je znak ulo�en do s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9 Smaz�n� edita�n� plochy �SYSTEM\SMAZNAK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bou t�to ikony bude smaz�na edita�n� pl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koliv znak v sa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9 Kop�rov�n� znaku �SYSTEM\KOPYZNAK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ak m��eme kop�rovat pouze z edita�n� plo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zn., �e nejprve p�eneseme do edita�n� plochy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eprve pak klikneme na ikonu �SYSTEM\KOPYZNA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fick� kurzor �� nastav�me ve znakov� sad�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sto, kam ho chceme um�stit a klikneme na le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ko my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9 Jak� ��seln� k�d m� zna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ud pot�ebujeme zjistit ��slen� k�d zna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p�. pro pou�it� s Alt+K�d, nastav�me kurzor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kov� sad� na p�slu�n� znak a klikneme na pr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ko my�i. V mal�m modr�m ok�nku se na ur�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bu vyp��e ��slen� k�d tohoto zn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9 Nastaven� v��ky a ��ky z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ku znaku lze libovoln� m�nit, av�ak v�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�la b�t uch�na ve velikosti 16 bo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9 Posun znaku v edita�n� pl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posun znaku v edita�n� plo�e slou�� tla��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lev� stran� edita�n� plo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