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Jednotka FPalette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zm�nu 256ti barevn� palety slou�� program EditPal, kter�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��st� pln� verze Turbo Fast Building PRO256. V tomto programu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�n� si vytvo�it vlastn� paletu barev pro r�zn� ��ely. Hod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ev jsou ulo�eny do souboru s koncovkou .PAL jako byte a 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��t�ny z portu |1|123c9 |0|12do datov�ho pole |1|12pal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1  |1|05Palett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uje origin�ln� paletu editoru TFBP. U p�kazu se neuv�d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dn� dal� para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.2  |1|05SetPalRGB(N,R,G,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ce m�n� hodnotu palety R,G,B u barvy ��slo N. Hodnoty 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�eny na port 3c9. Pokud bychom tuto zm�nu cht�li ulo�it n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�le ji pou��vat mus�me pou��t dal� p�k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1  |1|05GetPalette(p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to funkce p�enese hodnoty z portu do datov�ho pole pal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n� m��eme hodnoty cel� palety ulo�it jako diskov� soubor p�k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SaveUserPalette('SOUBOR.PAL')|0|12, kter� je obsa�en v jednotce GraphFB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5   P�i jak�koliv pr�ci s hodnotami palety nezapome�te, �e 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5hodnoty jsou typu |1|05byte |0|05a pokud to funkce nebo p�kaz vy�adu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5uv�d� si v�dy parametr |1|05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