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16|0|05 Jednotka "FrameFB.fb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� TextFrame(Stav,X1,Y1,X2,Y2,'ICO.LMG','hlavi�ka',SS,TS,B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ednotka obsahuje pouze jedin� p�kaz pro utvo�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stick�ho r�me�ku zadan� plochy. R�movac� link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��e b�t ve stavu Active - zatla�ena do plochy, ne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Active - vystoupl� nad plochu. Zvolen� stav uved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parapetru Stav. Or�mov�n� plochy je ozna�eno hlavi�k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terou uvedeme m�sto parametru 'hlavi�ka'. Rozm�ry r�m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��me parametry x1,y1,x2 a y2. Jako dopl�uj�c� obr�z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�eme pou��t form�t .LMG. Barvu or�mov�n� ur��me parame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 sv�tl� st�n, TS tmav� st�n a BP barva plo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 n�zvu hlavi�ky m��e b�t um�st�na ikona veliko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a� 47 bod� na ��ku a 16 bod� na v��ku. Uv�d� se c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ikon� a jej� jm�no bez p�pony .LMG, kterou si funkce dop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a. Tento �daj mus� b�t uzav�en do speci�ln�ch znak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tento ��el vytvo�en�ch �CESTA\JMENO�. Tento 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yp��ete pomoc� kl�vesy ALT a zad�n�m ��sla 2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