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6|0|05 P��KAZY A FU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JEDNOTKY "GraphFBP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9 1.0   ��D�C� JEDNOTKA "GraphFB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   &lt; B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B.2  BmgToArea(X1,Y1,X2,Y2,MaxX,MaxY,'NAME.BMG',TV,B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ypln� plochu dle parametr� X1,Y1,X2 a Y2 obr�zkem form�tu BM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r MaxX ur�uje maxim�ln� Xovou hranici, po kterou sm� 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r�zek opakovan� vykreslov�n. Obdobnou funkci pln� para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Y. Parametrem TV m��eme ur�it typ zobrazen� obr�zku a p�pa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t�to souvislosti zm�nit barvu pozad� obr�z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   &lt; C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   &lt; 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D.1   Dispos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stav� zp�t p�vodn� textov� re�im, uvoln� alokovan� pam</w:t>
      </w:r>
      <w:r>
        <w:rPr>
          <w:rtl w:val="true"/>
        </w:rPr>
        <w:t>؜</w:t>
      </w:r>
      <w:r>
        <w:rPr/>
        <w:t>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�ky, a zru� v podadres��i TEMP v�echny soubory s koncovk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a .DTA, kter� vytvo�ily jednotky p�i ukl�d�n� poza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.UND) a p�i p�evodu textov�ch soubor� pro v�pis (.D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D.2  DrawRectangle(X1,Y1,X2,Y2,Barv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ykresl� r�me�ek na zadan�ch pozic�ch a zadan�ch rozm�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zadanou barvou. P�ed vol�n�m t�to funkce lze pou��t ta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ci SetLineType. Po proveden� je v�ak nutn� op�t ur�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vodn� SetLineType, kter�m byl p�ed vol�n�m Draw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   &lt; 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E.1  End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��v� se pro uzav�en� cyklu repeat...until v ��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u, kter� je obsluhov�na my�. Pokud za p�kaze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�ijeme tuto funkci, cyklus bude st�le uzav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opu�t�n� cyklu mus�me pou��t p�kaz GOTO nebo stiskn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st�edn�ho tla��tka my�i (stejn� efekt nastane st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�ho a prav�ho tla��tka my�i sou�asn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:Lo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if LeftMousButto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if PosCursor(10,80,200,220) From EndPr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:if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:loop&lt; End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E.2 ErrInfoLine('Tla��tkoTRUE','Tla��toFAL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                '�et�ze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r�zn� kr�tk� hl��en� o dal�m postupu programu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znikl�ch chyb�ch lze vyu��t spodn�ho dialogov�ho �d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edpokladem v�ak je, �e program byl zapo�at p�k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Area. Do t�to funkce nejprve uvedeme obsah lev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RUE) tla��tka, obsah prav�ho (FALSE) tla��tka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�ebn�ho hl��en�. Pokud bude v programu zvoleno prv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a��tko za textem, zap��e se do prom�nn� Choice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dnota TRUE. P�i volb� druh�ho tla��tka se zap��e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programu pak tuto situaci �e�me n�sledovn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ErrInfoLine('Ukon�it','Opakov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            'Tisk�rna nekomunikuje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if ChoicePositive From Konec els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E.3 ErrFileInfoLine(Soub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ji�uje existenci souboru. Pokud tomu tak nen�, vyp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ybov� hl��en� do spodn�ho informa�n�ho �dku dopl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la��tkem "Budi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|09variab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|09  text~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|09Main Nahraj(Soubor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09DefFrom Chy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|09:&g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09  if ErrInfoLine(Soubor) from Chy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|09  OpenF(ft,Soub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|09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|09  Close(f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09  @Chyba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|09:&lt;proc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   &lt; F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F.4  FillArea(X1,Y1,X2,Y2,Barvo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podstat� vytvo� plochu na uveden�ch pozic�ch o zada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zm�rech a barv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F.5  FillInfo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kud pot�ebujeme uvolnit spodn� informa�n� �dek, ve kte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nal�z� informace, kter� ji� neplat�, pou�ijeme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F.6  FillPattern(X1,Y1,X2,Y2,Barv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ykresl� vzor na uvedn�ch pozic�ch o zadan�ch rozm�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zadanou barv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   &lt; G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G.1  GetLmgSize('Soubor.LM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jist� rozm�r obr�zku typu .LMG. Tato funkce je vho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p�. v p�pad�, �e vedle obr�zku bude um�st�na n�jak� d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cha nebo text ap., Abychom zjistili od jak� pozice m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� plocha nebo text n�sledovat vyu�ijeme z�znamu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�nn� SizeX = ��ka obr�zku a SizeY = hlo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r�zku. Chceme-li nap�klad pod obr�zek um�st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�in�me to n�sledovn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GetLmgSize('KRAJINA.LM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LoadLmg(10,50,'KRAJINA.LMG'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TextGraphXY(10,50+SizeY,0,Sys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         'Pohled na zasn</w:t>
      </w:r>
      <w:r>
        <w:rPr>
          <w:rtl w:val="true"/>
        </w:rPr>
        <w:t>ا</w:t>
      </w:r>
      <w:r>
        <w:rPr/>
        <w:t>en� chaloupky.',D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G.2  GetBmgSize('Soubor.BM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jist� rozm�r obr�zku typu .BMG. Tato funkce je vho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p�. v p�pad�, �e vedle obr�zku bude um�st�na n�ja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� plocha nebo text ap., Abychom zjistili od jak� po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�e dal� plocha nebo text n�sledovat vyu�ijeme z�znamu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�nn� SizeX = ��ka obr�zku a SizeY = hlo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r�zku. Chceme-li nap�klad pod obr�zek um�st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�in�me to n�sledovn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GetBmgSize('KRAJINA.BM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LoadBmg(10,50,0,'KRAJINA.BMG'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TextGraphXY(10,50+SizeY,0,Sys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         'Pohled na zasn</w:t>
      </w:r>
      <w:r>
        <w:rPr>
          <w:rtl w:val="true"/>
        </w:rPr>
        <w:t>ا</w:t>
      </w:r>
      <w:r>
        <w:rPr/>
        <w:t>en� chaloupky.',DB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G.4  GetPicture(X1,Y1,X2,Y2,Pam</w:t>
      </w:r>
      <w:r>
        <w:rPr>
          <w:rtl w:val="true"/>
        </w:rPr>
        <w:t>؜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doba p�vodn� funkce GetImage(X1,Y1,X2,Y2,Pam^) s t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zd�lem, �e u prom�nn� typu Pointer (Pam) neuv�d�me 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^ (Poin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Picture(X1,Y1,X2,Y2,P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G.5   GetPointXY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ji�uje barvu bodu (pixelu) na obrazovce na uveden� po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 Y. Zji�t�nou hodnotu vrac� jako WORD. Je to ob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vodn� funkce Get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G.6   GraphDriv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hrada p�vodn� funkce GetDriveName. Pou�it� je shod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16|0|05    &lt; Ch 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   &lt; 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I.1  Init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tav� grafick� re�im 800x600 bod�. P�tomen mus� 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fick� ovlada� (svgatfb .BGI). D�le nastav� d�le�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m�nn� na po��te�n� hodnoty, nainstaluje syst�mov�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dpisov�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�e v�echny jednotky jsou obsluhov�ny z�sadn� my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jist� zda je instalov�n ovlada� my�i, pokud tomu tak n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bude instalace �pln� a m��e doj�t k "zamrznut�" program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I.2 InstallUserPalette(pal,'JMENO.P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to p�kaz nahraje a nainstaluje paletu ze souboru, jeh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m�no bylo uvedeno v uvozovk�ch. Pokud soubor nenajde, ne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hr�n ani instalov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   &lt; K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   &lt; L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L.1   LenSysF('�et�ze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L.1   LenSubF('�et�ze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notky TPFAST pracuj� se dv�ma typy proporcion�ln�ho p�s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�mov� p�smo resp. SysF je velikosti maxim�ln� 8 x 14 bo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ruh� tzv.nadpisov� p�smo resp. SubF je velikosti maxim�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x 16 bod�. Ka�d� tato sada je ulo�ena v rozd�ln�m dato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i. P�sma SysF jsou ukl�d�na jako byte, p�sma typu 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sou typu word. Jeliko� ka�d� znak m� jinou ��ku, mus� 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p�pad pot�eby zji�t�n� skute�n� d�lky �et�zce m��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po�tech bod�, kter� odpov�daj� ��ce ka�d�ho zna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ji�t�nou d�lku �et�zce vr�t� jako ��slo vyjad�uj�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ute�nou d�lku �et�zce v grafick�ch bod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L.2  LineDraw(X1,Y1,X2,Y2,Barv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hrazuje p�vodn� p�kaz Line. Pou�it� je shodn� s t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zd�lem, �e lze pou��t ur�en� barvy linky - 0 a�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L.3  LmgToArea(X1,Y1,X2,Y2,MaxX,MbaxY,'NAME.LMG',TV,B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ypln� plochu dle parametr� X1,Y1,X2 a Y2 obr�zkem form�tu LM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r MaxX ur�uje maxim�ln� Xovou hranici, po kterou sm� 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r�zek opakovan� vykreslov�n. Obdobnou funkci pln� para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Y. Parametrem TV m��eme ur�it typ zobrazen� obr�zku a p�pa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t�to souvislosti zm�nit barvu pozad� obr�z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L.4  LoadArea(X1,Y1,'Soubor .UND',T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�t� zp�t na plochu obrazovky prve ulo�enou ploc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kazem SaveArea. Soubor pro vr�cen� mus� m�t stej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zev a stejn� rozm�ry lev�ho horn�ho rohu jako 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�en� soubor. Pokud m� koncovku .UND bude tento so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vr�cen� na obrazovku automaticky smaz�n. Paramet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�uje typ vykreslen� plochy (viz. konstanty a prom�n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L.5  LoadSysF('soubor.FN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instaluje zvolen� syst�mov� font. Fonty jsou vytv��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em EditFn, kter� je sou��st� programovac�ho bal�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to soubory maj� koncovku F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L.6 LoadSubF('soubor.FN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instaluje zvolen� nadpisov� font. Fonty jsou vytv��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em EditFont, kter� je sou��st� programovac�ho bal�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to soubory maj� koncovku FN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L.7 LoadConF('soubor.FN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instaluje zvolen� neproporcion�ln� font velikosti 7x14 bo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tn� je nahr�v�n font CONSUL.FND. Lze vytvo�it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ravit vlastn� v programu Edit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L.8 LoadLmg(X,Y,'Soubor .LMG',TypZobrazen�,B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instaluje a vykresl� obr�zek typu .LMG. Lev� horn� r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r�zku bude na pozici X a Y. Obr�zek bude vykreslen p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dan�ho typu (Typ) bu�to norm�ln�, inverzn�, pr�hle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bo se zm�nou barev. Parametr BP ur�uje barvu plochy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ter� bude obr�zek vykreslen. Z�kladn� hodnota je nula, j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tento parametr uv�d� pouze ve spojitosti s typem zobraz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Obr�zek sm� m�t maxim�ln� velikost 64k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L.9  LoadBmg(X,Y,MaxY,'Soubor.BMG',TypZobrazen�,B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instaluje a vykresl� obr�zek typu .BMG (BigImage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�e pascalovsk� funkce PutImage dovoluje vykre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 GetImage ulo�it) obr�zek pouze do velikosti 64kB, b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yvynut tento nov� form�t, kter� je sice stejn�ho ty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m��e m�t velikost a� cel� obrazovky. Lev� horn� r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r�zku bude na pozici X a Y. Obr�zek bude vykreslen p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dan�ho typu (Typ) bu�to norm�ln�, inverzn�, pr�hledn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bo se zm�nou barev. Pokud se v t�to souvislosti u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ko parametr BP i barva plochy, dojde t�m k zaj�mav�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ektu zobrazen� obr�zku. Jinak se parametr BP zad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dnotou nula. Parametr MaxY umo��uje ur�it maxim�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vou pozici pro vykreslen� obr�zku. Pokud m� b�t zachov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vodn� velikost obr�zku, uvedeme za parametr MaxY hod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klad vykreslen� obr�zku ve sv� origin�ln� podob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0|09LoadBmg(4,27,0,'BMG\KRAJINA.BMG'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klad vykreslen� obr�zku se zm�nou typu vykrelsen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0|09LoadBmg(4,27,0,'BMG\KRAJINA.BMG',2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klad vykreslen� obr�zku se zm�nou jeho velikost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0|09LoadBmg(4,27,350,'BMG\KRAJINA.BMG'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   &lt; 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   &lt; 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O.1  OpeningOptional('ICO.LMG','Hlavi�ka',TF,'FONT.FN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ytvo� z�kladn� (�vodn�) plochu o rozm�ru 800x600 bod�. Do lev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n�ho rohu je mo�n� um�stit ikonu 16x16b. Parametr TF ur�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 fontu pro v�pis hlavi�ky plochy, kter� m��e b�t SysF (p�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x16) nebo SubF (p�smo 16x16). Pro typ SysF se pou�ije font,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 koncovku .FND a pro SubF s koncovkou .FN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1|09 O.2 OptionalArea(Stav,X,Y,X2,Y2,SS,TS,B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ytvo� plastickou plochu o zadan�ch rozm�rech X,Y,X2,Y2. Barev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eden� plochy bude podle parametr� SS = sv�tl� st�n, TS = tma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�n a BP = barva plochy. Parametr stav ur�uje, zda bude pl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��kl� = Active, nebo vystoupl� = No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   &lt; P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P.2  PictureSize(X1,Y1,X2,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hrazuje p�vodn� funkci ImageSize a pou��v� se stej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p�sob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P.3  PosCursor(MinX,MaxX,MinY,Max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ji�uje zda se kurzor nal�z� v uveden� oblasti. Uv�d�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a maximum horizont�ln� a vertik�ln�. Pokud tomu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, nab�v� tato funkce hodnotu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�i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if PosCursor(120,190,200,220)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P.4  PutPicture(X,Y,Pam</w:t>
      </w:r>
      <w:r>
        <w:rPr>
          <w:rtl w:val="true"/>
        </w:rPr>
        <w:t>؜</w:t>
      </w:r>
      <w:r>
        <w:rPr/>
        <w:t>,TypZobrazen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doba p�vodni funkce PutImage, uv�d� 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Picture(X,Y,Pam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ko typ m��e b�t uvedena hodnota 0 a�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   &lt; 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S.1  SaveArea(X1,Y1,X2,Y2,'Soubor .UN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to funkce ulo�� plochu obrazovky o zadan�ch rozm�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ko soubor typu LMG. Pokud si nep�ejeme aby tento so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skon�en� z�stal na disku, um�st�me ho do podadres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 s koncovkou .UND. P�kaz DisposePGU na konci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 v�echny soubory s koncovkou .UND v podadres��i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POZOR! Nepou��vejte tento p�kaz pokud si nejste ji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�e ukl�dan� plocha nen� v�t� ne� 64kb. Pro v�t� plo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rad�ji pou�ijte n�sleduj�c� funk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S.2  SaveBmg(X1,Y1,X2,Y2,'Soubor.BM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�� obr�zek typu BigMagicGraphics, tzn., �e jeho rozm�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hou dosahovat plochy cel� obrazovky (800x600bod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kud p�kaz pou�ijete pro do�asn� ulo�en� p�ekr�v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chy, uve�te koncovku souboru .UND a soubor ulo�t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dadres��e TEMP. Po ukon�en� va�eho programu bude t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bor smaz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1|09 S.3 SaveUserPalette(pal,'JMENO.P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r pal je povinn� a mus� b�t v�dy uveden. Do uvoz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vedeme n�zev souboru palety s koncovkou .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S.6  SetMargin(Max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kud po�adujeme omezit v�pis textu jen na ur�itou hrani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�eme pou��t tento p�kaz. Text nebude za nastav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anici vypisov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S.8   SetPointXY(X,Y,Barv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ykresl� bod na obrazovce, na pozici X,Y uvedenou barv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 to obdoba p�vodn�ho p�kazu Put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S.9  SetLineType(Ln,N,D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doba p�vodn� funkce SetLineStyle nastav� zp�sob kresl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r. Plat� pro v�echny funkce, kter� kresl� ��ry (tla��t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me�ky, linky atd.) Pou�it� je shod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n = 0 pln� �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n = 1 te�kovan� �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n = 2 �erchovan� �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n = 3 ��rkovan� �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 = 1 norm�ln� �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 = 3 tu�n� �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r N se pou��v� p�i vlastn� definici ��ry, j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uv�d�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S.10 SetFixTfb(MlS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�e kompil�tor TFBPro byl p�vodn� ur�en pro po��t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procesorem 386, zrychluje �innost aplikace ve form�tu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, aby byla srovnateln� s aplikac� vytvo�en� ve stroj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du. |1|12Tato jeho dobr� vlastnost se v�ak nep�zniv� proje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na po��ta��ch s rychlej�m procesorem od 486 a v��e (100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200MHz a v��e). |0|12Standartn� je v p�kazu InitFB nasta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k�n� na |1|1250 milisekund. |0|12Tento p�kaz zji�uje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oru po��ta�e, na kter�m je aplikace spu�t�na, a p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 procesor vy�� ne� 386 |1|12n�sob� tuto hodnotu 5 kr�t, |0|12c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 tady 250 milisekund. M��e se st�t, �e tato hod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bude optim�ln� pro danou aplikaci. V takov�m p�pa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�st�me do aplikace |1|12hned za p�kaz InitFB |0|12tento p�k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SetFixTfb |0|12s pot�ebnou hodnotou, kterou uv�d�me ve standart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likosti (nap�. 100, nap�.200 nebo 400 apod.), kter�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bude |0|12t�mto p�kazem |1|125 kr�t zv��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   &lt; 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T.1 TextGraphXY(X,Y,Typ,TypFontu,'�et�ze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                BarvaP�sm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yp��e �et�zec na pozici X,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ko typ se uv�d�: 0 = norm�ln� p�smo, nebo 1 = tu�n� p�s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 fontu m��e b�t SysF tj. syst�mov� font velikosti 8x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bo ConF neproporcion�ln� typ fontu o velikosti 7x14 bod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bo SubF tj. nadpisov� velikosti 16x16 bod�. Barva p�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�e b�t zad�na uveden�m n�zvu barvy podle tabulky b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y z�kladn�ch barev TFBPro, nebo ��slenou hodnot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 240 do 256. Do textu m��e b�t um�st�na ikona velik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a� 47 bod� na ��ku a 16 bod� na v��ku. Uv�d� se c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ikon� a jej� jm�no bez p�pony .LMG, kterou si fu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pln� sama. Tento �daj mus� b�t uzav�en do speci�l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nak�, pro tento ��el vytvo�en�ch �CESTA\JMENO�. T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nak vyp��ete stiskem kl�vesy ALT a zad�n�m ��sel (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�asn�ho dr�en� kl. ALT) 2,5, a 1  (25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TextGraphXY(10,100,0,SysF,�et�zec,Wh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t�zec bude vyps�n norm�ln�m syst�mov�m p�smem a b�l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v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TextGraphXY(10,100,1,SubF,'�SYSTEM\BOMBA� Ukon��',D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t�zec bude vyps�n tu�n�m nadpisov�m p�smem mo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vou, a p�ed textem bude ikona BOMBA.LMG z podadres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   &lt; W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W.1  WinOptional(PlYes,TlEsc,X1,Y1,X2,Y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                'ICO.LMG','Hlavi�ka',B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 parametr PlYes dosad�me hodnotu Area, pokud nebudeme ur�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astn� barvu vnit�n� plochy okna (v tomto p�pad� uvedeme 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r BP hodnotu 0) nebo Overlap a jako parametr BP uv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lo barvy pro vnit�n� plochu okna. Parametr TlEsc vyjad�uj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da m� b�t okno vybaveno tla�tkem ESC pro opu�t�n� ok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v�d� se parametr ESC nebo NoEsc. Pokud uvedeme ESC mus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lou�it toto tla��tko funkc� if PosEsc .... v sekvenci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ter� bylo okno aktivov�no. Pokud toto okno vybav�me vlastn�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cemi, nap�. tla��tky, kter� uzav�raj� okno za da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dm�nek, rad�ji toto tla��tko nepou�ijeme. D�le uvedeme rozm�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na. P�ed hlavi�ku okna m��e b�t um�st�na ikona 16x16b, je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zev se uvede i s cestou (pokud je odli�n�) a �pln�m n�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r�zku LMG. Do dal�ch uvozovek uvedme text hlavi�ky ok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W.2  WinChoiceXY(X,Y,'ICO.LMG','Tla��tkoTRU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                'Tla��tkoFALSE','�et�ze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� z n�zvu je z�ejm�, �e se tato procedura pou�ij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pad�, kdy je t�eba nab�dnout u�ivateli dal� mo�nos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upu programu. Nap�klad p�i uzav�en� jedn� jeho ��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e nab�dnout volbu pro pokra�ov�n�, uzav�en�, opravu a p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� horn� roh okna bude na pozici X a Y. Text prv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a��tka mus� vyjad�ovat kladnou odpov��. Volba tla��tek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yhodnocena do prom�nn� ChoicePositive. Kliknut�m na le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vn�) tla��tko z�sk� tato prom�nn� hodnotu TRUE a kliknut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prav� (druh�) tla��tko hodnotu FALSE. Lze pou��t i j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noho tla��tka. V takov�m p�pad� m�sto textu druh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a��tka uvedeme pouze pr�zdn� uvozovky. Pokud za para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.LMG dosad�te skute�n� n�zev ikony 16x16b form�tu LMG, 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kona um�st�na p�ed textem hlavi�ky ok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 text druh�ho tla��tka um�st�me kr�tkou informaci (dopor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40 znak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if PosCursor(60,150,200,240)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WinChoiceXY(150,200,'BOMBA.LMG','Ukon�it','Pokra�ov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            'Chcete ukon�it program?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if ChoicePositive From End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.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:if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b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if PosCursor(60,150,200,240)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WinChoiceXY(150,200,'VARUJ.LMG',' Budi� ',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            'Tisk�rna nekomunikuj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From End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.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:if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W.3  WriteInfoLine('�et�ze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kud byla na po��tku programu pou�ita proced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Area, je mo�n� tuto funkci pou��vat pro stru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ce ur�en� obsluze programu. Informace je vypisov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spodn�ho informa�n�ho �dku. Pokud nem� b�t 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ce trvale nebo del� dobu vyps�na, pou�i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p�klad bu�to po Pause(1000) p�kaz FillInfoLine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j um�st�me p�ed vol�n� n�sleduj�c� procedury. Jinak 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to �dek automaticky smaz�n p�i dal�m pou�it� progra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extu m��e b�t um�st�na ikona velikosti 16 a� 47 bo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��ku a 16 bod� na v��ku. Uv�d� se cesta k ik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jej� jm�no bez p�pony .LMG, kterou si funkce dop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a. Tento �daj mus� b�t uzav�en do speci�ln�ch znak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tento ��el vytvo�en�ch �CESTA\JMENO�. Tento 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yp��ete pomoc� kl�vesy ALT a zad�n�m ��sla 2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WriteInfoLine('Ukl�d�m soubor "ADRESY.DTA" na C:\ADRES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UlozeniSoubor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FillInfo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