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GrMouse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notka zaji�uje obsluhu grafick�ho kurz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k� kurzory jsou p�edem vytvo�eny v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.CHR. V t�to verzi je k dispozici celkem 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k�ch kurzor�, kter� se definuj� p�k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Type jejich n�zvem nebo ��slenou hodnot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YS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CLOCK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TX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VY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LUPA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�e tato verze pracuje v re�imu 800x600 bo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u n�kter� funkce t�to jednotky ve dvoj�m proved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z�kladn�m proveden� jsou ur�eny pro pr�ci s ovlada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klasick�ch hodnot�ch, kdy nen� aktivov�n graf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urzor TFBPro. Jsou to funk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Hor, SetVert, SetCursorXY a Mouse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h� proveden� pracuje s grafick�m kurzorem TF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�echny pozice p�epo��t�v� pro rozli�en� 800x600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u to v�echny ostatn� funk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 GetCursorXY(var button,horiz,vert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 na jak� tla��tko bylo kliknuto (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�ln� a vertik�lm� pozici X 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 SetCursorXY(horiz,vert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av� kurzor na zadanou horizont�ln� a vertik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ici X a Y. Tato procedura se nepou��v� p�i akti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k�ho kurzoru TFB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 SetGrCursorXY(horiz,vert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av� grafick� kurzor na horizont�ln� a vertik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ici X a Y. Procedura p�epo��t�v� tuto pozici pro re�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b a sou�asn� zabra�uje pohybu kurzoru mimo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 DriveMous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 p�tomnost a aktivaci ovlada�e my�i. V�sl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c� jako hodnotu typu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5  SetHor(minimum,maxim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av� minim�ln� a maxim�ln� horizont�ln� poz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kter�ch se sm� kurzor pohybovat. Nepou��v� se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ivaci grafick�ho kurzoru TFB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6  SetVert(minimum,maxim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av� minim�ln� a maxim�ln� vertik�ln� poz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kter�ch se sm� kurzor pohybovat. Nepou��v� se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ivaci grafick�ho kurzoru TFB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7  SetGrHor(minimum,maxim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av� minim�ln� a maxim�ln� horizont�ln� poz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kter�ch se sm� pohybovat grafick� kurzor TFB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to p�epo��t�v� pozice pro re�im 800x60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8  SetGrVert(minimum,maximum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av� minim�ln� a maxim�ln� vertik�ln� poz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kter�ch se sm� pohybovat grafick� kurzor TFB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to p�epo��t�v� pozice pro re�im 800x60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9  Mous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k� na stisk lev�ho nebo prav�ho tla��tka m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0 MouseSet(hor,ver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stav� rychlost pohybu grafick�ho kurzo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horizont�ln� a vertik�ln� pozici. Pro akti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k�ho kurzoru TFBPro se pou��v� nastaven�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nak 5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1 Cursor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u� p�ede�l� hodnoty v bu�ce AX, nastav� z�kl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chlost kurzoru, horizont�ln� a vertik�ln� rozs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ici kurzoru nastav� na p�vodn� p�ed vol�n�m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k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e najde uplatn�n� p�edev�m pro situaci, k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a sekvence reagovala nap�. na stisk lev�ho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�i a n�sledn� funkce m� reagovat na tot��. Mezi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� sekvence se um�st� tato funk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2 MouseOutSide(LME,PME,HME,SME: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, zda se kurzor (nikoli v�ak TFBPro) nal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mo uvedenou plochu. V�sledek vrac� jako hodnotu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3 CursorBeyond(LME,PME,HME,SME: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, zda se grafick� kurzor TFBPro nal�z� 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nou plochu. Pou��v� se pro re�im 800x600b. V�sl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c� jako hodnotu typu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4 LeftMousButt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�, zda bylo kliknuto na lev� tla��tko m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sledek vrac� jako hodnotu typu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5 RightMousButt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�, zda bylo kliknuto na prav� tla��tko m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sledek vrac� jako hodnotu typu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6 Init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mi d�le�it� funkce! Inicializuje grafick� ku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FBPro pro re�im 800x600b a nastav� jeho rychlost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�ln� a vertik�ln� hranice. V aplikac�c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ije jen vyj�me�n�, nebo� p�kaz InitFB ji�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i obsah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7 CursorType(Typ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uje typ grafick�ho kurzoru (viz seznam kurzor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�asn� s typem kurzoru nastav� i horizont�ln� a vertik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�ln� a maxim�ln� pozice pro pohyb dan�ho typu kurz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8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�n� (uk��e) grafick� kurzor TFBPro. Pokud m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ji�t�n pohyb kurzoru ve smy�ce :loop&gt; ... :loop&lt;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sledovat p�kaz Watch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9 Watch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az zaji�uje pohyb grafick�ho kurzoru TFBPr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y�ce. P�kaz se uv�d� po p�kazu CursorOn za kl��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em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by tento p�kaz byl vynech�n p�i akti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k�ho kurzoru TFBPro, nebude kurzor funk�n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0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p�n� (skryje) grafick� kurzor TF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