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IcoUnit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ahuje jedinou procedur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   LoadIco(X,Y,'NAME.IC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hraje ikonu form�tu ICO na uved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ice X a Y. Do uvozovek se 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�no ikony a p�padn� c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