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InfLabel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o��uje vytvo�it mal� informa�n� r�me�ek, tzv. n�lep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po�adovan�mu m�stu na plo�e. Touto funkc� jsou ji� vyba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y ButtIco pro ikonov� tla��tka IcoChoice, LinIc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l� i velk� ikonov� tla��tka v jedn� lince, ColIco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l� i velk� ikonov� tla��tka ve sloupci a OButtFB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k� textov� tla��tka AutoButt. Pro ostatn� funk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chy slou�� tato proce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InfoLabel(X1,Y1,X2,Y2,'informa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ry X1,Y1,X2 a Y2 ur�uj� prostor plochy, ke kter�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le�et informace uveden� v uvozovk�ch. N�lepka bude aktiv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kem prav�ho tla��tka my�i v tomto uveden�m pros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j� deaktivace nastane ve chv�li, kdy pohybem my�i tento pr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u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o p�klad si uvedeme aktivaci n�lepek u setovac�ch tla�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jednotky OneSetFB, kter� jinak touto funkc� nen� vybav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ili jsme dv� tato tla��tka na t�chto pozic�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ButtSet(NoActive,120,100,1,'�e�tina',MLGray,L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ButtSet(NoActive,220,100,2,'Inverze',MLGray,L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lepky v programu pak aktivujeme n�sledov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f Righ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if PosCursor(120,210,100,120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InfoLabel(120,100,210,120,'�esk� zna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if PosCursor(220,310,100,120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InfoLabel(220,100,310,120,'P�episov�n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funkce PosCursor uvedeme minim�ln� a maxim�ln� Xovou hodnotu (12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e druh�m p�pad� 220 a� 310) a minim�ln� a maxim�ln� Yovou hodno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 obou p�padech je to 100 a� 120). Jestli-�e p�kaz |1|12If |0|12potvrd�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lo kliknuto prav�m tla��tkem my�i v tomto prostoru, n�sledn�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Info um�st� n�lepku s informac� v uvozovk�ch pod pozici na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pr�v� nal�z� grafick� kurzor. N�lepka je deaktivov�na v moment� k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kurzor p�em�st� mimo tuto plo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