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1.1 Info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orba informa�n�ho okna s aplika�n� iko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 New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vn� z p�kaz� pro vytvo�en� informa�n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av� pot�ebn� prom�nn� a datov� pole na po��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 LineInfo('...text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k� v jednom informa�n�m okn� m��e b�t maxim�ln�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liv� �dky se ukl�d�j� pod sebe. Uv�d� 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 WinInfoXY(X,Y,'TlTRUE','TlFALSE ','IKONA.L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t� informa�n� okno na pozice X a Y (lev� horn� roh ok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 �dky s textem um�st� aplika�n� ikonu 37x37 bod�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MG kter� m��e b�t ulo�ena v libovoln�m podadres�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parametr TlTRUE se uvede text tla��tka, kter� vyjad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dn� rozhodnut� a m�sto paramteru TlFALSE se uve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a, kter� vyjad�uje z�porn� rozhodn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text v okn� pouze informativn� (ned�v� se mo�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�ho rozhodov�n�) uvede se pouze text prvn�ho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lTRUE), nap�. 'Budi�' nebo 'O.K.' a pod., a m�sto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h�ho tla��tka se uvedou pouze uvozovky 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 vyu�it� obou tla��tek vrac� rozhodnut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rom�nn� ChoicePositive. P�i volb� TlTRUE je Choice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TRUE, p�i volb� TlFALSE je ChoicePositive =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