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InputFB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1 InputLine(X,Y,'ICO.LMG','Hlavi�k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'N�zev polo�ky','..�et�zec...',MaxLenIn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r X ur�� lev� kraj okna, parametr Y u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n� kraj okna. Do prvn�ch uvozovek se u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zev ikony 16x16 bod� a p�padn� n�zev adres�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druh�ch uvozovek se uvede hlavi�ka okna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et�ch uvozovek se uvede n�zev polo�ky. Do �tvrt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vozovek se bu�to uvede po��te�n� text �dku pro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bo p�mo �et�zcov� data dan�ho soub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m�sto parametru MaxLenInp dosa�te ��selnou hod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�uj�c� maxim�ln� povolen� po�et znak� pro vkl�dan�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o�en� �et�zec je ulo�en do prom�nn� SetSys.Input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kud ho lze vyjmout pro dal� pou�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Line(150,80,'DOSLOZKY.LMG','Ulo�en� soubor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'Jm�no','C:\',3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n�zvu polo�ky m��e b�t um�st�na ikona veliko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a� 47 bod� na ��ku a 16 bod� na v��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v�d� se cesta k ikon� a jej� jm�no bez p�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MG, kterou si funkce dopln� s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to �daj mus� b�t uzav�en do speci�ln�ch znak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tento ��el vytvo�en�ch �CESTA\JMENO�. Tento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p��ete pomoc� kl�vesy ALT a zad�n�m ��sla 2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