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Jednotka IOErr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IO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o funkce prov�d� o�et�en� chyb vstupu/v�s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aplika�n�m programu. Je typu boolean a pokud doj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V/V k chyb�, vyp��e nejprve hl��en� o v�sl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O operace, ��sle chyby a jej�ho popisu. Vrac� hod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. Pokud k ��dn� chyb� nedojde, vrac� hodnotu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z v�pisu hl��en� o v�sledku I/O ope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ce o�et�uje chyby ��slo $01 a� $06, $10, $20 a� $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90, $91, $99, $F0, $F1, $F2 a $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klad 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0|09 //TestErr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0|09  #unit GraphFBP, GrMouse, IOErr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0|09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 text~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 file of word~f;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 word~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0|09  DefFrom ChybaCteni, End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Init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{otev�i soubor pro �ten� a nastav po��tek na 45. pozici v souboru}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SetOpenF(f,'DODAV.DTA'&gt;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if |1|09IOError |0|09from EndTest; |0|12do�lo k chyb� p�i otev�e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: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  Read(f,Data);  |0|12  �ti ze souboru d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  if |1|09IOError |0|09from ChybaCteni; |0|12do�lo k chyb� p�i �te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:loop&lt; Eof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@ChybaCteni&lt; |0|12n�v��t� pro p�pad chyby p�i �ten� ze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WriteInfoLine('V�e je v po�dku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Key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@EndTest&lt; |0|12n�v��t� pro p�pad chyby p�i otev�en�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Dispos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E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ud uvedete za p�kaz pro pr�ci se soubory znak @ zavin�� a d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�no definovan�ho n�v��t�, nen� nutn� funkci IOError v�bec pou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v�ak jednotku IOERRFB.FBL a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0|09  DefFrom ChybaCteni, End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Init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12    otev�i soubor pro �ten� a nastav po��tek na 45. pozici v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|1|09    SetOpenF@EndTest(f,'DODAV.DTA'&gt;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12    pokud do�lo k chyb� p�i otev�en� jdi na n�v��t� 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: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1|09      Read@ChybaCteni(f,Data);  |0|12  �ti ze souboru d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12      pokud do�lo k chyb� p�i �ten� jdi na n�v��t� ChybaC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:loop&lt; Eof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1|09    @ChybaCteni&lt; |0|12n�v��t� pro p�pad chyby p�i �ten� ze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WriteInfoLine('V�e je v po�dku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Key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1|09    @EndTest&lt; |0|12n�v��t� pro p�pad chyby p�i otev�en�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  Dispos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|0|09  E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