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P��KAZY A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JEDNOTKY "KeybFB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B.1   Beep(Ton,Delk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�� se v��ka t�nu a d�lka po kterou m� z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C.1  CapsLock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�sob� vypnut� kl�vesy Caps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C.2  CapsLock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ne kl�vesu CapsLock do funk�n�ho sta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K.1 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razuje p�vodn� funkci Rea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K.2  Key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� na stisk libovoln� kl�v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N.1  NumLock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�sob� vypnut� kl�vesy Num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N.2  NumLock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ne kl�vesu NumLock do funk�n�ho sta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N.3  NumToStr(��s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vede ��selnou hodnotu na �et�zcovou. Tato funkce je �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u��v�na, nebo� jednotky TPFAST pou��vaj� pro v�pis ho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ck�ho zp�sobu vykreslov�n� znak�. Proto nem��e p�k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GraphXY vypsat ��selnou hodnotu a je nutn� pou��t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let SizeSoubor : FileSiz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TextGraphXY(10,100,0,SysF,'D�lka souboru: 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       NumToStr(SizeSoubor),Bl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P.1  Pause(D�lk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doba p�vodn� funkce Delay(X). Pou�it� je stej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S.1  StrToNum('�et�z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vede �et�zcovou hodnotu na ��selnou. Podm�nkou je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�zec nesm� obsahovat jin� znaky ne� je "0" a� "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