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Jednotka LinIco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N.1 NewLineIcoXY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vn� p�kaz pro vytvo�en� �ady (li�ty) ikon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ek o velikosti od 16x16 do 37x37 bo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ry X a Y ur�uj� lev� horn� roh prvn�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v�ho tla��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2 LineIco('IKONA','Informace',St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h� p�kaz ur�� jak� obr�zek (ikonu) bude 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. |1|12Obr�zek/ikona mus� b�t ulo�en v podadres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12SYSTEM, proto se ji� cesta k obr�zku neuv�d�. Neuv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se ani koncovka obr�zku typu .lmg, kterou si tato fu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12p�id� s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druh�ch uvozovek lze uv�st stru�nou infor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ikonov�mu tla��tku (max.40 znak�), kter� bude vyps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stisku prav�ho tla��tka my�i v tzv. n�lepce. Posle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 Stav ur�uje, zda bude ikona p�stupn�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nep�stupn� (NoAc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B.1 BlankLine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tvo� mezeru mezi ikonami. To umo��uje um�s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v�ch tla��tek v lince do skupin, kter� b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�leny plastickou mezer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1 OpenLineIco(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   OpenLineIco(Man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ede um�st�n� �ady ikonov�ch tla��tek od po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dan� prvn�m p�kazem. Pokud bude uveden parametr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tvo� se automaticky pod celou �adou ikon plas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cha. Jej� d�lka bude ur�ena podle po�tu v�ech i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p�pad� uveden� parametru Manual se tato p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ytv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P.1 PosLineIco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ji�uje, zda bylo kliknuto na pozici ikon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a po�ad� uveden�ho parametre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tomu tak je, vrac� hodnotu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if PosLineIco(4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 P.2 PosAreaLine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ce zji�uje zda bylo kliknuto v cel� obl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ech ikon sloupce. Funkce n�m tak u�et� 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k� zdrojov�ho textu, nebo� sama d�le zjist� po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urzoru a podle toho vyvol� nap�. informaci k iko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 m��ete vid�t na n�sleduj�c�m p�klad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I.2 InfoLine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��e informaci v tzv. n�lepce k ikon�, na kter� 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knuto prav�m tla��tkem. Tato procedura se pou��v�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jen� s p�ede�lou funkc� |1|12PosAreaLine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 pou�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if RightMousButt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if PosAreaLineIco next InfoLine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O.2 OrigLineIco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byla spln�na podm�nka u funkce PosLine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a��tko bylo stla�eno. Po proveden� p�sl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ti programu je t�eba vr�tit vzhled tla�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mto p�kazem zp�t do stavu nestale�en�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if PosLineIco(4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  {proveden� ��sti program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OrigLineIco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:if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L.1 LockLineIco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je pot�eba n�kter� ikonov� tla��tko v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ur�itou dobu znep�stupnit (nefunk�n�), zad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to p�kaz, kde uvedeme po�ad� ikony m�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u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U.1 UnLockLineIco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v� tla��tko po�ad� parametru N bude op�t funk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