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Jednotka LittEdit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WinTextEditXY(X,Y,PocZn,PocRad,'Soubor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notka obsahuje mal� jednoduch� textov�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�d� se parametr X = lev� okraj okna a Y = ho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raj okna. Parametr PocZn vyjad�uje po�et zn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jednom �dku a ovliv�uje ��ku okna. Para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Rad vyjad�uje po�et �dk� okna a ovliv�uje v��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na (hloubku). Lev� okraj okna plus jeho ��ka, nes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s�hnout maximum Xov� hranice rozli�en� 800x600 bo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dem si m��eme ��ku okna vypo��tat pron�sobe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�tu znak� ��kou jednoho znaku, kter� je 7 bo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�klad p�i uveden�m parametru PocZn = 40,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ka okna 40 x 7 = 280 bod�. P�i�ten�m t�to hod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pozici lev�ho okraje okna, nap�. 100, bude pra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raj okna na pozic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+ 280 + 31 =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dnota 31 je ��ka posuvn�ho prav�tka okna, o kterou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no roz�� sm�rem vpravo. Stejn� si m��eme vypo��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v��ku/hloubku okna, kde nap�. horn� okraj okna =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cRad = 20, je spodn� okraj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 + (20*15) + 35 =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dnota 35 je v��ka spodn�ho �dku okna, kd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ps�n n�zev editovan�ho soub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dn� okraj nesm� p�es�hnout maxim�ln� Yovou hra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zli�en� 800x600 bo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ledn� parametr v uvozovk�ch uv�d� n�zev text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boru, kter� m� b�t editov�n. Pokud soubor neexistu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e vytvo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m� tyto funk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a��tk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la��tko �BUTTONS\ESC�  vpravo naho�e, uzav�e edita�n� okno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�en� p�padn�ch zm�n v soub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uh� tla��tko �BUTTONS\ULOZ� uzav�e edita�n� 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u�asn� ulo�� p�padn� zm�ny v soub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�ve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�vesy pro pohyb kurzoru vpravo a vlevo pohyb kur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�d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�vesy pro pohyb kurzoru vpravo a vlevo spole�n� s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hyb kurzoru po slov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�vesa Delete pro maz�n� textu na m�st�, kde sto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z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�vesa BackSpace ma�e znaky v �dku sm�rem vlev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�vesa Tab odsouv� text o 8 znak� vprav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�vesa Insert nastav� p�episov�n� zna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�vesa F2 zap�n�/vyp�n� �esk� zna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�vesa F5 ulo�� �dek do schr�n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�vesa F6 vlo�� �dek ze schr�nky od m�sta, kde sto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z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�vesa ENTER posune kurzor na dal� �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�vesa Ctrl+Y zru� �dek, na kter�m je kurz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�vesa Ctrl+N vlo�� pr�zdn� �dek mezi �d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�vesa Ctrl+ENTER vlo�� nov� �dek a pokud je 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zorem text, p�esune ho na tento �d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�vesa Home p�esune kurzor na za��tek �d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�vesa End p�esune kurzor na konec �d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�vesa Ctrl+Home nastav� v�pis textu na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��tek a kurzor p�esune na prvn� �d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�vesa Ctrl+End nastav� v�pis textu na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ec a kurzor nastav� na posledn� �d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�vesa PageUp posune v�pis textu o nastav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�et �dk� zp�t k za��tku text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�vesa PageDown posune v�pis textu o nastav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�et �dk� d�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