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"SetMouse.fb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5  SetToM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jednin�m p�kazem t�to jednotky. Lze ji za�ad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lastn�ho programu pro nastaven� citlivosti my�i. Citliv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nastavuje pro horizont�ln� a vertik�ln� pohyb m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uvnou li�tou pro ob� nastaven�. Kliknut�m my�i na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evo a vpravo se postupn� posouv� m��tko nastaven�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�ivatel klikne na tla��tko |1|12Nastavit |0|12budou tyto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ned nastaveny. Kliknut�m na tla��tko |1|12Zp�t |0|12se nast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y, kter� byly na po��tku p�ed vol�n�m t�to jedno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