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Butt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M.1 MainButt(Stav,X1,Y1,X2,Y2,'�et�zec',SS,TS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y X1,Y1,X2 a Y2 ur�� velikost tla��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Stav nahra�te hodnotou NoActive/neakti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o Active/aktivn�. Na m�sto '�et�zec' uve�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a��tka. Parametr BP ur�uje barvu tla��t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barvu sv�tl�ho st�nu a TS barvu tmav�ho st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extu m��e b�t um�st�na ikona velikosti 16 a� 47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��ku a 16 bod� na v��ku. Uv�d� se cesta k ik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ej� jm�no bez p�pony .LMG, kterou si funkce do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a. Tento �daj mus� b�t uzav�en do speci�ln�ch zna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tento ��el vytvo�en�ch �CESTA\JMENO�. Tent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te pomoc� kl�vesy ALT a zad�n�m ��sla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A.5 AutoButt(Por,Stav,X,Y,'text',SS,TS,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v� tla��tko u kter�ho ur��me po�ad� a pouze lev�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h (X a Y). ��ka tla��tka bude automaticky vypo��t�na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lky textu tla��tka. Pro pozici X a Y dal�ho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ijeme prom�nn� SuccX. Automatick�ch tla��tek m��e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�ln�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extu m��e b�t um�st�na ikona velikosti 16 a� 47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��ku a 16 bod� na v��ku. Uv�d� se cesta k ik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jej� jm�no bez p�pony .LMG, kterou si funkce dop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a. Tento �daj mus� b�t uzav�en do speci�ln�ch zna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tento ��el vytvo�en�ch �CESTA\JMENO�. Tento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p��ete pomoc� kl�vesy ALT a zad�n�m ��sla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AutoButt(1,NoActive,10,30,'Soubory',MLGray,DGray,L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AutoButt(2,NoActive,SuccX,30,'Data',MLGray,DGray,L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a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1 OrigAutoBut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ije se pro ur�en� p�vodn�ho stavu tla��tka v N po�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de op�t ve stavu No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1 PosAutoBut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uje, zda bylo kliknuto na pozici Nt�ho tla��tka, v�sl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vr�cen jako hodnota typu Boolean. Pokud je TRUE bude tla��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 stavu (Active) stla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1 InfoAutoButt(N,'informa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 ka�d�mu tla��tku je mo�n� ur�it tzv. n�lepku se stru�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� o jeho funkci. Tento p�kaz pou�ijeme ve spoj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p�ede�l�m p�kazem. Parametr N vyjad�uje po�adov� ��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a a do uvozovek uvedeme inform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osAutoButt(1) next InfoAutoButt(1,'informa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