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 Offer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1.1 WinOfferXY(X,Y,MPZ,'CisSou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odstat� jde o roletkov� menu bez omezen� maxim�l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tu �dek. Polo�ky nab�dky jsou uvedeny v text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 s koncovkou, nejl�pe .DOC atp. Volbou po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nab�dce m��e b�t spu�t�n v�pis textov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o�ky v nab�dkov�m souboru se mus� ps�t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sleduj�c�ho vz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Polozka nab�dky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nen�sleduje v�pis textov�ho sou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Polozka nab�dky^[CESTA\SOUBOR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m� b�t volbou polo�ky vyps�n ur�it� text v text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n� od sv�ho za��t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Polozka nab�dky^[CESTA\SOUBOR.DOC]$K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m� b�t volbou polo�ky vyps�n ur�it� text v text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n� od �dku, na kter�m se nal�z� slovo K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 �CESTA\IKONA� Polo�ka nab�dky�[CESTA\SOUBOR.DOC]$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extu m��e b�t um�st�na ikona velikosti 16 a� 47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��ku a 16 bod� na v��ku. Uv�d� se cesta k ik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ej� jm�no bez p�pony .LMG, kterou si funkce do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a. Tento �daj mus� b�t uzav�en do speci�ln�ch zna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tento ��el vytvo�en�ch �CESTA\JMENO�. Tent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te stiskem kl�vesy ALT a zad�n�m ��sla 251,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�asn�ho dr�en� kl�vesy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tliv� polo�ky nab�dky mohou b�t rozd�len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otliv�ch blok�, kter� budou odd�leny plast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ou. Pro tento ��el pou�ijeme skupinu znak� ^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o�ka nab�dky ^[DOC\SOUBOR.DOC]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o�ka nab�dky ^[DOC\SOUBOR.DOC]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y X a Y ur�uj� lev� horn� roh okna s v�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b�dky. M�sto parametru MPZ uve�te maxim�ln� po�et �d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v�pis nab�dky (doporu�eno minim�ln� 6 �dk�, maxim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�dk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parametr CisSou.doc uve�te pln� n�zev textov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ab�dkou (nejl�pe s koncovkou .DOC) p�padn� i cestu,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li� od ko�enov�ho adres��e, p�padn� podadre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1.2 WinUserOfferXY(X,Y,MPZ,'ico.lmg','CisSou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letkov� menu (nab�dka) jako u WinOffer. Po volb� polo�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v�m tla��tkem my�i se v�ak nespou�t� uveden� text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bor. Program�tor m��e ur�it s�m dal� �innost progra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volb� polo�ky. Svou vlastn� rozli�ovac� instrukci vl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 text nab�dky podobn� jako u funkce WinOffer podle vzor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9 Polo�ka nab�dky ^[POHORI.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9 Polo�ka nab�dky ^[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odob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prvn�m p�pad� �e� situaci n�sledovn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WinUserOffer(150,80,15,'dial.lmg','SOUBOR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if SelectOffer &lt;&gt; '' next LoadLmg(10,80,SelectOffer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druh�m p�pad� �e� situaci n�sledovn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WinUserOffer(150,80,15,'dial.lmg','SOUBOR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if SelectOffer = 'Dialog' next Muj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I v tomto souboru m��eme pou��t um�st�n� ikony do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a odd�lovac� linky jako u funkce Win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SetWinUserO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�e procedura WinUserOffer umo��uje op�tovn� vol�n�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m bude v�pis souboru proveden od posledn� vypsan�ho 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�padn� posledn� selektovan�ho �dku, je t�eba p�ed prv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�n�m t�to procedury uv�st tento p�kaz p�ed prvn�m vol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y WinUser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