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16|0|05 Jednotka "OneSrvX.fb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A.1 � AssignOneSurvey(SetHo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stav� po��te�n� hodnoty pro v�pis statick� nab�dky. Okno nab�d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kl�d� p�ekryt� pozad� ani po opu�t�n� nab�dky nevrac� p�vodn� poza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yu��v� se p�edev�m do kartot�ky nebo na plochu, ve kter� m� b�t 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no trvale um�st�no. Aby byl zaji�t�n v�pis nab�dky od posledn� pou�it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��tku v�pisu a uchov�n �dek, kter� byl naposled selektov�n, je nut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ed prvn�m vol�n�m t�to procedury nastavit hodnotu po��te�n�ho v�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b�dkov�ho souboru a selektovan�ho �dku. Ob� hodnoty se uvedou 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t�zec do jednoduch�ch uvozove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AssignOneSurvey('0,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P.1 � PosSurv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ji�uje, zda po kliknut� na tla��tko my�i se kurzor nal�z� uvn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ochy statick� nab�dky. Pokud tomu tak je, vr�t� hodnotu TRUE. Je ny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�n� programov� p�ej�t do procedury, kter� obsluhuje toto okno. Vi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l� funk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2 � SetOneSurvey(X1,Y1,X2,Y2,PR,PZ,'Soubor.inv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stav� po��te�n� hodnoty nab�dkov�ho okna na uved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zice a soubo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3 � OneSurveyXY(MaxZn,'Soubor.inv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ktivuje okno statick� nab�dky. Vol� se po zji�t�n�, zda se kurz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 kliknut� nal�z� uvnit� plochy tohoto okna (PosSurvey). Nyn� js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dispozici v�echny funkce okna. Opu�t�n� okna mus� b�t zaji�t�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�kazem MouseBey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DefFrom EndNabidk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SetOneSurvey(80,110,400,8,30,'system\makra.ma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Curso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:lo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Watch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if LeftMousButton � RightMousButto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Cursor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if MouseBeyond(50,500,100,270) From EndNabidk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if PosSurvey next OneSurveyXY(30,'system\makra.ma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Curso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:if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:loop&lt; End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@EndNabidka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