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16|0|05  Jednotka PgfUnit.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1 GetPgfSize(Pgf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ji�uje ��ku a v��ku obr�zku form�tu 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sledek ulo�� do prom�nn� SizeX a Siz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2 SavePgf(X1,Y1,X2,Y2:integer; NamePgf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�� obr�zek ze zadan�ch pozic ve form�tu 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�zek bude obsahovat z�znam o ��ce a v��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u�ln� paletu obr�z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3 LoadPgf(X,Y,FMaxY:integer; NamePgf:string; TV,CP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hraje obr�zek form�tu PGF na uveden� pozice X a Y.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�zek nebude nalezen, funkce se neprovede. Parametr FM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�d� maxim�ln� Ynovou pozici, po kterou sm� b�t obr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kreslen. Pokud m�me jistotu, �e v��ka obr�zku nen� v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� plocha na kterou m� b�t vykreslen, uvedeme na m�sto para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xY hodnotu 0. Funkce vykresl� obr�zek ve skute�n� velik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ud by v��ka obr�zku p�es�hla danou plochu, uvede se na m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u skute�n� Ynov� sou�adnice plochy, kterou v��ka obr�z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m� p�ekro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r�zek bude nainstalov�n v�etn� sv� barevn� pa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 TV ur�uje typ vykreslen� obr�zku, kde hodno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ykresl� obr�zek v origin�ln� podob�, dal� hodnoty zna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OrigImage       = origin�ln� obr�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TransInvChPal   = p�evr�t� barvy a obr�zek bude pr�hled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TransLightChPal = pr�hledn� obr�zek, pouze sv�tl� bar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TransDarkChPal  = pr�hledn� obr�zek, pouze tmav� barv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Invert          = p�evr�cen� barvy, p�ekryje poz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 CP ur�uje barvu podkladu pod obr�zkem, pokud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ko parametr TV uvedena hodnota 1,2 neb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tn� se uv�d� parametr TV = 0 a CP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|05 1.4  PgfToArea(X1,Y1,MaxX,MaxY,'NAME.PG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ln� plochu dle parametr� X1,Y1,MaxX a MaxY obr�zkem form�tu P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 MaxX ur�uje maxim�ln� Xovou hranici, po kterou s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�zek opakovan� vykreslov�n. Obdobnou funkci pln�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. Do uvozovek se uvede jm�no obr�zku PGF a p�p. c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