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�DOC\LOGO21�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�DOC\LOGO22�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�DOC\LOGO23�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VICO\OBLOK� |1|09Obs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funkce edi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m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funkce m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Nastaven� edi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Nastaven� konfigu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Instalace vlastn� apl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Kompilace zdrojov�ho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VICO\OBLOK� |1|09Ikony a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volba z ikonov� tla�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VICO\OBLOK� |1|09Pr�ce se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F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B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soubory typu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VICO\INVREG� |1|09REGIS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VICO\OBLOK� |1|09TIPY &amp; T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1.1 Funkce edi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TurboFastBuilding je textov� editor, kter� m� t�m�� s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jako p�vodn� editor Turbo Pascalu v.6 a n�kter� zcela n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�echny slu�by editoru jsou dostupn� z ikonov�ho menu v horn� li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z velk�ch ikon po lev� stran� plo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Rozlo�en� znak� na kl�ves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\KEYMIN.LMG^ mal� znaky viz. obr�zek (klikni na tomto �d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\KEYCAPS.LMG^ velk� znaky viz. obr�zek (klikni na tomto �dk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  Kl�vesy �BUTTONS\UPNO� -  �BUTTONS\DOWNNO�  - �BUTTONS\LFNO� - �BUTTONS\RGH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u�� pro pohyb kurzoru v t�chto sm�r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u�� pro maz�n� textu z prava do l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�e text na pozici kuzoru a sou�asn� p�isouv� text za kurz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tvo� mezi slovy v �dku mezeru osmi zn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p�n� a zap�n� p�episov�n�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m�st� kurzor na za��tek 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m�st� kurzor na konec 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une text o str�nku zp�t (k za��tk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une text o str�nku d�le (ke kon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�n� a vyp�n� �esk� 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�� �dek do pam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�� do textu obsah �dku, kter� byl ulo�en do pam�ti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�n� p�idat do textu zvolen� po�et voln�ch �dk� (1 -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une kurzor na dal� �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Kl�vesy spole�n� s |0|09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av� za��tek bloku pro ulo�en�, kop�rov�n� nebo zru�en� ��sti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av� konec bloku pro ulo�en�, kop�rov�n� nebo zru�en� ��sti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op�ruje nastaven� blok textu na pozici kde stoj� kur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u� nastaven� blok textu (SMA�E H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sune �dek na kter�m stoj� kurzor a vlo�� dal� pr�zdn� �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Y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u� �dek na kter�m stoj� ku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sune kurzor na dal� �dek do kter�ho vlo�� p�padn� text, kter� b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kurz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av� text na za��tek souboru a kurzor nastav� na prvn� �dek tex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��� +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av� text na konec souboru a kurzor nastav� na posledn� �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9  ��� + �BUTTONS\LF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ouv� kurzor po slovech v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9  ��� + �BUTTONS\RGH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ouv� kurzor po slovech vp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1.1b MAKRA �SYSTEM\MAK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pohodln�j� psan� zdrojov�ho textu je mo�n� n�kter� n�z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� a p�kaz� um�stit pod kl�vesu. Takto ulo�en� n�zvy s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pisuj� do textu stiskem kl�vesy Alt a p�slu�n� kl�vesy od A d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roletkov� nab�dce vyberte kl�vesu pod kterou chcete sv�j p�kaz/fu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�stit lev�m tla��tkem my�i a prav�m tla��tkem my�i otev�ete dialog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k ve kter�m uve�te n�zev funkce/p�k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1.2 Funkce a pr�ce s my� �SYSTEM\M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Fast Building pln� vyu��vaj� obou tla��tek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Lev� tla��tko pln� stejnou funkci jako u v�t�iny program� - pr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se v�b�r. Prav� tla��tko zde nahrazuje dvoj� kliknut� - potvr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v�b�r, spou�t� vybranou funkci nebo program. P�i volb� z tla�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nebo ikonov�ch tla��tek je prav� tla��tko pou�ito na v�pis str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informace k p�slu�n�mu tla��tku nebo ikon�, nebo� textov� �i iko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tla��tka se spou�t�j� lev�m tla��tkem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u�ivatel vybaven dokonce t�tla��tkovou my�, m��e ji vy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p�kladu na opu�t�n� n�kter� funkce bez volby (Break). Jinak to tak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�st stla�en�m lev�ho a prav�ho tla��tka my�i sou�asn� (pouze v nouz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1.3 Nastaven� konfigurace �SYSTEM\OTESLOZ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y mohla b�t pou�ita funkce kompiluj a spus� volbou ikony �SYSTEM\SPUST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t�eba vlo�it do souboru "fbc.cfg" |1|12n�zev ko�enov�ho adres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kter�m je um�st�n TurboFastBuilding |1|12seznam v�ech podadres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ahuj�c�ch soubory a jednotky, kter� kompil�tor pou�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ud byl TurboFastBuilding instalov�n instala�n�m programem je 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a�n� soubor ji� vypln�n a nen� t�eba v n�m prov�d�t ��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1.3a Nastaven� editoru �SYSTEM\POCITAC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slou�� pro psan� zdrojov�ch text� aplikac�, jednotek, dokum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a INV. P�mo z editoru se prov�d� kompilace zdrojov�ch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ou�t�n� podp�rn�ch progra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bou ikony �SYSTEM\POCITAC� je mo�n� nastavit v edi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vu p�sma, barvu edita�n� plochy a typ p�sma aktivac� setova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la��tka �SYSTEM\GSETAC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dlevu rekace volby my� dle typu procesoru, hodnota se u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milisekund�ch, kter� budou p�tkr�t n�sobeny. Editor si tuto fi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spu�t�n� nastav� s�m podle detekce procesoru po��ta�e, na kte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spu�t�n. Proto se uveden� hodnota upravuje pouze v p�pad�, k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yhovuje autodetek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 kompilace m��e b�t TFBPro256 nebo TPascal6. Toto 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o��uje pracovat a kompilovat zdrojov� texty TFBPro a TP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ostat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 nastaven� |1|12TFBPro256 |0|12je zdrojov� text p�ed�n p�eklad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BPro, kter� pracuje s kl��ov�mi slovy jazyka Turbo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ud jsou ve zdrojov�m textu ��sti obsahuj�c� kl��ov�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u nebo Assembleru, mus� b�t odd�leny direkt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oTranslation a #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 nastaven� |1|12TPascal6 |0|12je zdrojov� text p�ed�n kompil�toru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it� p�eklada�e TFBPro. V takov�mto zdrojov�m textu nes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t pou�ita kl��ov� slova jazyka TurboFast, nebo� v tomto 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uje editor jako Turbo Pascal v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1.3b  Instalace vlastn� apl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ud budete cht�t svou vlastn� aplikaci (program) poskyt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�m u�ivatel�m, je t�eba pro tuto aplikaci vytvo�it j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stn� ko�enov� adres�� se v�emi pot�ebn�mi podadres��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y, kter� syst�m TFBPro pou��v�. Svou aplikaci um�s�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� do jej�ho adres�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vytvo�en� adres��e va� aplikace pou�ijte program Ins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 je spustiteln� z menu podp�rn�ch program�. P�i insta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�i�te instrukcemi programu In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dialogov�m okn� programu InsDir uve�te jm�no ko�enov�ho adres��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m bude um�st�n v�� program (nebo ji� existuj�c� adres�� vyb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bou tla��tka "V�b�r adres��e"). Tato funkce pak sama vytvo� 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�� v�etn� podadres��e SYSTEM do kter�ho p�enese v�echny pot�e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y pro syst�m TFBPro256, podadres�� BUTTONS do kter�ho um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echna ikonov� tla��tka syst�mu a odkl�dac� podadres�� TEMP. 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s�� INVICO, ve kter�m jsou ulo�eny mal� ikony pro soubory 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Zdrojov� text programu a jeho ��sti ji� ukl�dejte do tohoto n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adres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� pot�ebn� podadres��e m��ete vytvo�it pomoc� Spr�vce soubor�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ou�ast� pln� verze TFastBuildin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1.4 Kompilace zdrojov�ho textu �SYSTEM\COMP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kompilaci zdrojov�ho textu klikn�te na ikonu pro kompil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�v� se pro rychlou kompilaci p�ev��n� soubor� nebo budou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dnotek, nebo v p�pad�, kdy jsme si skute�n� jisti, �e program je j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lad�n a pracuje bez chyb. Tento zp�sob toti� nekontroluje spr�vn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zeb mezi zdrojov�m textem a pou�it�mi jednotkami, upozorn� pouz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ybnou jednot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� ikona �SYSTEM\SPUSTIT� je ur�ena pro kompilaci a spu�t�n�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�v� se pr�b</w:t>
      </w:r>
      <w:r>
        <w:rPr>
          <w:rtl w:val="true"/>
        </w:rPr>
        <w:t>ا</w:t>
      </w:r>
      <w:r>
        <w:rPr/>
        <w:t>n� b�hem odla�ov�n� zdrojov�ho textu. Provede se tz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chl� kompilace a pokud nedojde k chyb� bude zdrojov� text spu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� jako soubor .EXE. Pokud dojde p�i kompilaci k chyb�, nebude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XE vytvo�en a kompil�tor vr�t� �zen� zp�t editoru TFBP, kter� ozn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jak� chyb� p�i kompilaci do�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 2.1 V�b�r z ikonov�ch tla��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lev� stran� pracovn� plochy jsou um�st�na v�t� ikonov� tla��t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 horn� ��sti mal� ikonov� tla��tka. Pokud kliknete na n�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 tla��tko prav�m tla��tkem my�i, objev� se k t�to ikon� m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lepka se stru�nou informac� jej�ho v�zn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V�b�r souboru �SYSTEM\ZESLOZK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vn� ikona zleva. Z menu vyberte typ spouboru, kter� chcete ot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mo�n� zvolit soubory .FBS (zdrojov� texty program�), nebo 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drojov� texty jednotek), d�le soubory .DOC (textov� dokume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soubory .INV (nab�dkov� soubory pro WinOffer). Prav�m tla�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�i potvr�te sv�j v�b�r. Z direktori��e, kter� bude otev�en v p�slu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��i, vyberte soubor a potvr�te tla��tkem "Potvr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Zalo�en� nov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NOVYT1�    Otev�e se dialogov� okno, ve kter�m bude v prvn�m �dku uveden �et�z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NOVYT2�    pro n�zev nov�ho souboru ve tvaru: ________.FBS Na m�sto linky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NOVYT3�    odpov�d� maxim�ln�mu po�tu znak� pro n�zev souboru, uve�te jm�no n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boru. Na druh�m �dku bude uveden ko�enov� adres�� a podadres�� F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Ulo�en�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ULOZT1�    Otev�e se dialogov� okno, ve kter�m bude uveden n�zev pr�v� otev�e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ULOZT2�    souboru. �daje v �dku je mo�n� zm�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ULOZT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Ulo� jak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JAKOT1�    Otev�e se dialogov� okno, ve kter�m bude uveden ko�enov� adres�� s p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JAKOT2�    adres��em FBS (v p�pad� zpracov�v�n� zdrojov�ho textu) p�padn� DOC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JAKOT3�    INV (v p�pad� zpracov�v�n� dokumentu tohoto typu) s p�slu�nou konco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. Dopln�te n�zev souboru (nezapome�te smazat znak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Tisk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TISKT1�    Otev�e se podmenu, ze kter�ho lze vybrat zp�sob tis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C\TISKT2�    a) Grafick� t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TISKT3�    b) Tisk v textov�m m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Ulo�en� bloku textu (.ADD) �SYSTEM\ULOZAD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kter� procedury, kter� jsou ji� odlad�ny se v�m mohou hodit i v ji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ech. Aby jste je ji� nemuseli znovu ps�t, je mo�n� si je ulo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soubor .ADD. Ozna�te tuto proceduru nebo text jako blok a klikn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p�sl. ikonu. V dialogov�m okn� dopl�te n�zev souboru .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Vlo�en� bloku textu �SYSTEM\VLOZAD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y nebo text ulo�en� jako soubor .ADD lze vlo�it do zdroj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u na pozici kurzoru kliknut�m na p�sl. ikonu. V direktori��i, k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e vypisovat soubory s koncovkou .ADD, vyberte p�slu�n� soub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kn�te na tla��tko |1|12Potvr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Vlo�en� libovoln�ho textu �SYSTEM\VLOZP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zdrojov�ho textu lze tak� vlo�it libovoln� text. V direktori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berte p�slu�n� text a soubor, pak klikn�te na tla��tko |1|12Potv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bude vlo�en do zdrojov�ho textu na pozici kurz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Vyhled�n� slova v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NAJDIT1�    V dialogov�m okn� zadejte slovo, kter� v textu hled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NAJDIT2�    Po nalezen� slova m��ete znovu kliknout na p�sl. i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NAJDIT3�    a pokra�ovat v dal�m hled�n� zadan�ho sl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Najdi a vym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VYMENT1�    V dialogov�m okn� uve�te slovo, kter� m� b�t vyhled�no a ve dru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VYMENT2�    �dku slovo, kter�m m� b�t nahrazeno. Po nalezen� hledan�ho slov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\VYMENT3�    v�s funkce zept�, zda m� nalezen� slovo nahradit zadan�m slove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m�nu. Po potvrzen� hled� dal� v�skyt tohoto slova. Hled�n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�m�nou lze p�eru�it v moment� dot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 Konfigurace �SYSTEM\OTESLOZ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prvn� instalaci TFBP je ji� konfigurace nastavena. Zm�nu prov�d�j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ze tehdy, byl-li zm�n�n ko�enov� adres��, kde je TFBP ulo�en.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ce slou�� pro kompil�tor a proto se nedoporu�uj� ��dn� zm�ny b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losti �innosti kompil�t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�prava textu �SYSTEM\TXTUPR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otev�en soubor typu dokument (DOC nebo INV), otev�e iko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 horn� �ady a podmenu, kter� obsahuje t�i polo�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 font pro �dek|0|12 do dokumentu budou na za��tek �dku um�st�ny k�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r�uj�c� typ fontu, typ v�pisu a barvu fontu pro c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font pro v�tu |0|12 do �dku um�st� na pozici kurzoru k�dy pro ur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u v�pisu a barvy fontu znak� n�sleduj�c�ch za t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zi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vlo�en� obr�zku|0|12 na za��tek �dku um�st� rozli�ovac� k�d pro obr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veden�m cesty a n�zvu obr�zku tak, jak byl vybr�n z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ktori��e. Aby se tento �daj um�stil na z���tek �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� b�t v diarektori��i v�b�r obr�zku potvrzen tla�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hr�t a kurzor p�ed vol�n�m t�to funkce mus� b�t na 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m m� b�t tato informace um�st�na. Pokud se obr�zek nal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 stejn�m ko�enov�m adres��i, je mo�n� smazat jeho n�z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�m zkr�tit tento �daj. Nap�klad bude-li text doku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 adres��i TFBPRO a obr�zek v jeho podadres��i OBR b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o �daj uveden takto: `C:\TFBPRO\OBR\OBRAZEK.LMG lze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 zkr�tit na `OBR\OBRAZEK.L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Vlo�en� souboru  .LIB �SYSTEM\VLOZL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ev�e se nab�dkov� soubor, ze kter�ho je mo�n� vybrat uveden� funk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cedury. Kliknut�m lev�m tla��tkem my�i se provede v�b�r p�slu�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�i procedury a prav�m tla��tkem my�i se v�b�r povrd�. T�m 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u um�st� vybran� funkce nebo procedury na m�sto, kde st�l kurz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 vol�n�m t�to nab�dky. Bl��e viz Soubory typu 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 Podp�rn� programy �SYSTEM\TOO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e spustit kliknut�m na p�slu�nou ikonu horn� �ady (podp�rn� program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EditFn            |1|12Editor pro tvorbu a �pravu syst�mov�ch f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EditFont          |1|12Editor pro tvorbu a �pravu nadpisov�ch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 EditIkon          |1|12Editor pro tvorbu a �pravu aplika�n�ch i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la��tkov�ch ikon rozm�r� 16x16 a� 47x47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EditPatt          |1|12Editor paternon�ch vzor� pro v�pln�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EditPal           |1|12Editor 256ti barevn� pa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gfMaker          |1|12�prava obr�zk� form�tu PGF po p�e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form�tu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GifToPgf          |1|12P�evod obr�zk� z form�tu GIF do PGF ve 2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v�ch. Spou�t� se samostatn� z p�kazov�ho �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BmpToPgf          |1|12P�evod obr�zk� z form�tu BMP do PGF v 16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v�ch. Spou�t� se samostatn� z p�kazov�ho �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TOOLS             |1|12Samostatn� program pro pr�ci se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kop�rov�n�, p�esouv�n�, maz�n�, prohl�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ov�ch soubor�, prohl��en� obr�zk� LMG,BMG a P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ytv��en� nov�ch adres��, ru�en� adres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staven� citlivosti my�i, nastaven� data a �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j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InsDir            |1|12Samostatn� program pro instalaci nov�ho adres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 nov� program. Sou�asn� vytvo� podadres�� 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S a SYSTEM do kter�ho naistaluje pot�ebn� syst�m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bory pro program v TF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 Direktori��       |1|12Prohl��e� adres�� a soubor�, ze kter�ho l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hl��et textov� soubory a obr�zky LMG,BMG a 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Kalkula�ka        |1|12Kalkula�ka obsahuje z�kladn� funkce, tj.s��t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��t�n�, n�soben� a d�len� v�etn� mo�nosti p�e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 tvaru Hex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Makra             |1|12Okno s nab�dkov�m souborem seznamu kl�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jich k�d�, ke kter�m je mo�n� p�i�adit syntaxi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�zev funkce a procedury jako text, kter�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sknut�m p�slu�n� kl�vesy spole�n� s kl�v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vlo�en do textu na pozici kurz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�m tla��tkem my�i vyberte kl�vesu a pra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a��tkem my�i potvr�te sv�j v�b�r. Otev�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ov� �dek, ve kter�m uve�te spr�vnou sy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 n�zev funkce nebo proced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Info              |1|12Okno s nab�dkov�m souborem s uveden�m z�kl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c� pro pr�ci s TF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Ukon�en�          |1|12Otev�e informa�n� okno s dotazem k ukon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�ce v TF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 �e�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�n� nebo vyp�n� kurzor pro psan� �esk�ch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�n� nebo vyp�n� kurzor pro p�episov�n� zn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3.0 Pr�ce se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3.1 Soubory typu .F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ilding Search - zdrojov� text programu ve Fast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�koliv TFBP vze�el z TP, pou��v� tuto koncovku soubor� pro bezp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li�en� od soubor� Pascalu. Fast Building nab�z� program�torovi vlas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��ov� slova a p�kazy, kter� nelze v Tubro Pascalu v�bec pou��t. To v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znamen� �e nelze pracovat se soubory .PAS, kter� po odlad�n� je l�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o�it jako FBS, nebo� kompil�tor TFBP pou��v� vlastn� jednotky F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p�vodn�ho TP pou��v� pouze z�kladn� jednotky System, Crt, Dos,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 Overlay p�isp�soben� pro TF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lze proto pou��t jednotek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tvorb� nov�ho zdrojov�ho textu je automaticky vytvo�en z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n�zvem programu, p�kazem #unit GraphFB,GrMouse a z�kladn� ��st�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p�kazem InitFB a DisposeF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3.2 Soubory typu 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ilding Library - jsou jednotky TFBP s funkcemi a procedur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�kladn� jednotkou je GraphFBP, kter� obsahuje z�kladn� funk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 prost�ed� TFBP a jednotka GrMouse obsahuj�c� procedury a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 obsluhu my�i (grafick�ho kurzoru). Na tyto jednotky se odvol�vaj� v�ech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tatn� jednotky mimo jednotky String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ud budete vytv��et vlastn� jednotku pro TFBP bude m�t po kompi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dy koncovku .FBL. P�i kompilaci jednotky FBL pou�ijte p�slu�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u horn� �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Jednotky FBL nelze kombinovat s jednotkami TPU - TurboPascalU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3.3 Soubory typu .LIB �SYSTEM\VLOZL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rychlej� tvorbu zdrojov�ch text� m� program�tor k dis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y, kter� obsahuj� p�edepsan� funkce se stru�nou informac�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�vn�ho pou�it�. Jedn� se p�edev�m o skupinov� p�kazy, nap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tvorbu menu, dialogov�ho okna, informa�n�ho okna, �ady ikon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ek, aplika�n�ch ikon a pod. Takto p�ipraven� p�kazy vlo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zdrojov�ho textu volbou p�slu�n� ikony a v�b�rem p�sl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piny p�kaz�. Kliknut�m lev�m tla��tkem my�i vyberte skupinu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 a kliknut�m prav�m tla��tkem my�i potvr�te sv�j v�b�r. Vyb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pina/p�kaz se um�st� do zdrojov�ho textu od �dku, na kter�m s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zor p�ed vol�n�m tohoto v�b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5 3.4 Soubory typu .ADD �SYSTEM\VLOZAD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ou to ji� odlad�n� funkce a procedury, kter� je mo�n� vlo�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drojov�ho textu programu dvoj�m zp�sob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omoc� p�eklada�e, kter� tyto soubory p�ipoj� ke zdrojov�mu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 p�i jeho p�ekladu. V tomto p�pad� se tyto funkce nebo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edou za p�kazem |1|09#include|0|12. Pokud jsou v podadres��i ADD a 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covku .ADD uvedou se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#include &lt;SOUBO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5Adres�� ani koncovka se neuv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klada� p�i kompilaci vlo�� do zdrojov�ho textu soubor SOUBOR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podadres��e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pojen� jin� procedury nebo funkce, kter� je ulo�ena v jin�m adre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� p�padn� i jinou koncovku, se uvede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#include "C:\TP\SOUBOR.P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5V tomto p�pad� mus� b�t uvedena �pln� cesta k souboru i s p�po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bude vkl�d�n zdrojov� text Pascalu, mus� b�t p�ed touto direkt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edeno kl��ov� slovo #NoTranslation, aby tento text nebyl p�ekl�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klada�em TFBPro. Dal� zdrojov� text pak mus� b�t ozna�en kl��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em #Translation, pro p�eklad kl��ov�ch slov TF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#No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#include &lt;c:\tp\soubor.p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#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Vlo�en� procedury do zdrojov�ho textu p�ed jeho kompi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knut�m na p�slu�nou ikonu horn� �ady pro p�ilinkov�n� soubor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podadres��e \ADD. Vybran� soubor bude vlo�en do zdrojov�ho textu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ku na kter�m st�l kurzor p�ed vol�n�m t�to funkce. Nebo klik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ikonu pro p�ilinkov�n� libovoln�ho textu z libovoln�ho adres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tomto p�pad� se vlo�en� procedura nebo funkce stane sou��st� zdroj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�ho textu programu a m��ete v n� prov�d�t dodate�n� �pr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ud bude vkl�d�n zdrojov� text Pascalu, mus� b�t p�ed t�mto te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edeno kl��ov� slovo #NoTranslation, aby tento text nebyl p�ekl�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klada�em TFBPro. Dal� zdrojov� text pak mus� b�t ozna�en kl��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em #Translation, pro p�eklad kl��ov�ch slov TF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#No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 {procedure nebo funkce v pascal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#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|09 {n�sleduje zdrojov� text v TFB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Neopome�te v�ak v�dy uv�st za p�kaz #unit jednotku FBL, kterou v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funkce nebo procedura vy�aduje ke sv� �innosti(pokud ji� nen� uved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u nebo funkci, kterou chcete ulo�it jako soubor .ADD pro po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dal�ch programech, ozna�te jako blok a pak klikn�te na p�slu�nou i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ulo�en� souboru ADD. Po uveden� n�zvu a volb� tla��tka Ulo�it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/funkce ulo�ena do adres��e \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3.5 Soubory typu 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ou obr�zky typu Get/PutImage a jsou vyu��v�ny programem Edit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ditIco2, kter� ukl�daj� ikony 16x16 a� 48x48 jako Image. Standar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u barvy tohoto form�tu od 240 do 255 palety TFBPro. D�le 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�t pou��v� funkce SaveArea a LoadArea. Pokud ve sv�m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ijete t�chto funkc�, |1|05dbejte na to aby ukl�dan� plocha nep�es�h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64kb ! |1|09Pro ulo�en� v�t� plochy proto rad�ji pou�ijte funkci Sav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a LoadBmg, kter� m��e ulo�it plochu/obr�zek a� do rozm�r� cel�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monitoru (800x600b), nebo SavePgf a LoadPgf, pro ulo�en� plochy v�e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barevn� pal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ku a v��ku obr�zku LMG zjist�te pomoc� funkce GetLmgSize, kter�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y ulo�� do prom�nn� SizeX = ��ka a SizeY = v�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 |1|09GetLmgSize('SYSTEM\POZOR.L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1|09let SirkaLmg : SizeX; VyskaLmg : Siz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3.6 Soubory typu .BMG a .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ou to obr�zky, kter� mohou dosahovat cel� ��ky a v��ky plo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�t BMG se pou��v� p�ev��n� pro ukl�d�n� pozad� velk�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ukl�d� barevnou paletu polochy, ale vyu��v� pr�v� instalov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tu�ln� paletu bar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��st� pln� verze Fast Building je i n�kolik obr�zk� tohoto form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ud pou�ijete tento form�t pro ukl�d�n� plochy, ukl�dejte obr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odadres��e TEMP s koncovkou obr�zku .UND. Funkce DisposeFB u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konci programu toti� po skon�en� programu sma�e v�echny soub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odadres��i TEMP kter� maj� koncovku .UND. P�i ukl�d�n� se u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r X1,Y1,X2,Y2 n�zev pozad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|1|09SaveBmg(10,80,500,440,'TEMP\POZADI.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1|09LoadBmg(10,80,600,'TEMP\POZADI.UND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�t .PGF je shodn� s form�tem .BMG a v�ak obsahuje bare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u obr�zku. Ve vlastn�m programu se pou��v� pouze LoadPgf, neb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l�d�n� obr�zk� v tomto form�tu je zaji�t�no programem PgfMake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m lze obr�zky dodate�n� upravovat v�etn� jejich palety.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do�lo ke zm�n�m barev na plo�e pou�it�m form�tu PGF, je nu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dr�et z�sadu pou�it� barev u ostatn�ch ��st� plochy (okna, tla��t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y, text atd.) v z�kladn� palet� TFBPro, kter� za��n� od 24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. Tato ��st palety je toti� chr�n�na proti p�eps�n� jinou palet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3.7 Soubory typu .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ou soubory, kter� (pokud byly ulo�eny do podadres��e TEMP) 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skon�en� programu smaz�ny. Pou��vaj� se jako odkl�dac� soub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3.8 Soubory typu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ou soubory, kter� (pokud byly ulo�eny do podadres��e TEMP) 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skon�en� programu smaz�ny. pou��vaj� se jako odkl�dac� soub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�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4.1  �INVICO\INVREG�  R E G I S T R A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ud Turbo Fast Building a jeho p�slu�enstv� pou��v�te dosud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i shareware, nem�te zaji�t�n ��dn� servis v podob� UpGrade 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registrov�n�m TFBPRO256 u autora z�sk�te posledn� verzi editoru v�e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ledn� verze kompil�toru, p�eklada�e jazyka a podp�rn� progra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le obdr��te sadu syst�mov�ch a nadpisov�ch font�, aplika�n�ch i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v�ch ikon, velk�ch obr�zk� LMG, BMG a PGF s r�znou t�mati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dr��te tak� dal� podrobn� instrukce jak p�ev�d�t obr�zky z ji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�t� do tvaru .LMG, .BMG a .PGF v�etn� program�, kter�mi to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��st� registrovan� verze je tak� vlastn� spou�t</w:t>
      </w:r>
      <w:r>
        <w:rPr>
          <w:rtl w:val="true"/>
        </w:rPr>
        <w:t>؟</w:t>
      </w:r>
      <w:r>
        <w:rPr/>
        <w:t xml:space="preserve"> </w:t>
      </w:r>
      <w:r>
        <w:rPr/>
        <w:t>aplik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DOS a TFBPro256, kter� umo��uje spou�t�t programy pomoc� z�stup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tvaru ikon na plo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le budete v�dy okam�it� informov�ni o dal�ch novink�ch pro TF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v� jednotky .FBL, demoprogramy .FBS,.ADD a .LIB., nov� podp�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y a nov� verze Turbo Fast Bui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Registraci m��ete prov�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Zasl�n�m n��e uveden�ch �daj� na po�tovn� adresu au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m�no a p�jmen�, ulice a �p., m�sto bydli�t� v�etn� ps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hradit po�tovn� pouk�zkou p�slu�nou ��stku (viz. n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Vy��d�te si nejprve podrobn�j� informace (nen� to regis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zasl�n� demo verze (pokud ji ji� nem�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obou p�padech se tak stanete evidovan�mi u�ivateli TFBP a m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nost z�skat dal� pot�ebn� podp�rn� programy (viz.p�ehled n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 p�pad� dostate�n�ho po�tu z�jemc� i ti�t�n� manu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a aut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Petr �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Star� K�e�any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407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   telefon: 0413/336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�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4.2 �INVICO\INVALL� Cel� komplet obsahuj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= je sou��st� komple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= je�t� i mimo sou��st komp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= jsou dod�ny po jejich dokon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mo�nost z�sk�n�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 program _____ voln� v. __demo v. ___pln�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jazyka TFBPro256     TFBP.EXE,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u�t</w:t>
      </w:r>
      <w:r>
        <w:rPr>
          <w:rtl w:val="true"/>
        </w:rPr>
        <w:t>؟</w:t>
      </w:r>
      <w:r>
        <w:rPr/>
        <w:t xml:space="preserve"> </w:t>
      </w:r>
      <w:r>
        <w:rPr/>
        <w:t>editoru            TFBPRO.EXE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klada� kl��ov�ch slov    TFBPT.EXE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pil�tor TFBPro a TP6     TFBPC.EXE,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ky .FBL,                             z�kladn�   v�echny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programy .FBS,                  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y .LIB a .ADD,                 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ov� sady .FND,.FNP a .CHR              z�kladn�   z�kladn�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ka�n� ikony .LMG                       z�kladn�   z�kladn�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v� ikony .LMG                      z�kladn�   z�kladn�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koplo�n� obr�zky .PGF                   z�kladn�   z�kladn�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y form�tu .ICO                       jen n�kolik jen n�kolik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es�� SYSTEM                    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es�� BUTTONS                   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es�� OBRAZKY                   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es�� ICONS                     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es�� INVICO                     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es�� ICODOS                             -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-DOS spou�t</w:t>
      </w:r>
      <w:r>
        <w:rPr>
          <w:rtl w:val="true"/>
        </w:rPr>
        <w:t>؟</w:t>
      </w:r>
      <w:r>
        <w:rPr/>
        <w:t xml:space="preserve"> </w:t>
      </w:r>
      <w:r>
        <w:rPr/>
        <w:t>soubor�    PRODOS.EXE  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syst�mov�ch font�    EDITFN.EXE  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nadpisov�ch font�    EDITFONT.EXE      -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 vektorov�ch font�    FE.EXE            -          -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plika�n�ch ikon     EDITIKON.EXE      -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a�n� program adres�� INSDIR.EXE        �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�vce soubor�             TOOLS.EXE   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palety RGB           EDITPAL.EXE 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vzor� pro v�pln�     EDITPATT.EXE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text.dokument�       EDITDOC.EXE 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vod obr�zk� z GIF        GIFTOPGF.EXE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vod obr�zk� z BMP        BMPTOPGF.EXE      -          -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ava obr�zk� PGF          PGFMAKER.EXE      -          �       � +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Ceny za registrac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� registrace pln� verze TFBPro256 a PRO-DOS ................ 680,-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p�i ji� zaregistrovan� p�ede�l� verzi TFBPlus2 ........ 272,-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Pro �kolsk� za�z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dna registrace ........ 480,-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v� registrace .......... 400,-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�i registrace .......... 350,-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y�i registrace ........ 300,-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�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4.3  �INVICO\INVPRI� P � I P R A V U J E  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5            pro registrovan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VICO\OBLOK� Nov� podp�rn� program pro editor jazyka, ve kter�m budete 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ost vytv��et soubory pro helpy sv�ch aplikac� |1|09Edit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i� nebude nutn� pou��vat rozli�ovac�ch znak� pro barvu a 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EDITDO1�      p�sma, pro vkl�d�n� ikonek do textu a obr�z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DOC\EDITDO2�      (jako dosud. )EditDoc bude pracovat podob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EDITDO3�      jako textov� grafick� editor,kde v�echny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ce vkl�d�ny do textu automaticky stiskem ur�it� kl�ve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 volbou z nab�dky. Editor bude schopen um�stit p�mo do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ky form�t� LMG, PGF a 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budete prost� ps�t tak, jak bude tak� vypadat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pisu p�kazem procedurou WinTextXY z jednotky TextFB.f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VICO\OBLOK� Nov� jednotka pro za�azen� vlastn�ho editoru textu do vlast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EDITFB1�      aplikac�. Jednotka bude p�edem vybavena funk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EDITFB2�      pro ulo�en� textu, tisk, vyhled�n�, z�m�nu sl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EDITFB3�      p�ep�n�n� diakritiky, p�episov�n� slov a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NVICO\OBLOK� Uva�uji o nov� funkci editoru, kter� umo�n� jeho 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rost�ed� jazyka C a C++. V tomto prost�ed� by bylo mo�n� pro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CPLUS1�      kompilaci zdrojov�ho textu C a C++ do form�tu exe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CPLUS2�      by vz�p�t� byl p�eveden do OBJ. Takto vytvo�en�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C\CPLUS3�      by pak bylo mo�n� p�ilinkovat do zdrojov�ho textu v TF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ivou Call &lt;soubor.obj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p�rn� program ExeToObj by bylo mo�n� vyu��t pro vytv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u z libovoln�ho souboru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