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16|0|05 �DOC\LOGO21�  T U R B O  F A S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16|0|05 �DOC\LOGO22�  B U I L D I N G </w:t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�DOC\LOGO23�  P R O 2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ovac� jazyk Turbo Fast Building Pro256 (d�le jen TF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zcela nov�m v�vojov�m prost�ed�m pro tvorbu aplikac�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�e b�t provozov�n pod opera�n�m syst�mem, kter� respektuj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SDOS, DRDOS, Windows, Linux, OS2 a p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FBP a aplikace v n�m vytvo�en� pracuj� v grafick�m pros�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rozli�en� 800x600b ve 256ti barv�ch. Grafick� prost�ed� je z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stn� a obsahuje v�echny pot�ebn� procedury a funkce pro tv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ov�ch i textov�ch tla��tek, samostatn�ch oken, v�pisu textov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bor�, direktori��e, nab�dek, dialog�, menu a podobn�. Pou�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� vlastn� fonty a form�ty obr�zk�, kter� mohou b�t v pal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ti ba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�koli TFBP pou��v� kompil�tor TP, obsahuje vlastn� kl��ov�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oper�tory, kter� jsou od TP odli�n�. P�eklada� TFBP nap�kl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bec nepou��v� n�kter� kl��ov� slova TP a nahrazuje je vlastn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��ov�mi slovy. P�esto je mo�n� vkl�dat do zdrojov�ho textu ��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an� v jazyku TP nebo ASM pomoc� direktivy #NoTranslation. Od t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ze byl editor TFBPro256, na z�klad� p�ipom�nek a n�m�t�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avadn�ch u�ivatel�, vybaven mo�nost� nastaven� programovac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zyka TFBPro a Turbo Pascal. U�ivatel m� tak mo�nost pln� vyu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ou jazyk� v jednom editoru. Podrobn�j� informace nalez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��sti |1|09Nastaven� edit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to�e v�bec nepou��v� slovo begin, end, then, of, a do,  rozli�u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��ov� slova na tzv. |1|09jednor�zov� |0|12a |1|09sekven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VICO\OBLOK� |1|09Jednor�zov� slova |0|12jsou ta, za kter�mi ihned n�sleduje d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��ov� slovo/slova, nebo p�kaz. Tato slova se p�ev��n� uv�d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|1|09jednom �dku zdrojov�ho textu.|0|12 Znamen� to tedy, �e proved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az� prob�h� n�sledn� a nen� uzav�eno do ��dn� del� sekv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dnor�zov� slova jsou |1|09next, let |0|12a |1|09from. |0|12Za t�mito slo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� n�sledovat dal� p�kaz nebo p�k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VICO\OBLOK� |1|09Sekven�n� slova |0|12se naopak pou��vaj� v p�pad�, kdy za prv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ozhoduj�c�m slovem |1|12n�sleduje v�ce dal�ch slov a p�kaz� |0|12a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 nutn� |1|12ozna�it konec t�to sekv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kven�n� slova jsou |1|09part, :let&gt; |0|12a  |1|09:loop&gt;. Za znak &gt; (pra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men� z�vorka) lze um�stit stru�nou pozn�mku, kter� v�ak mus� b�t ukon�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�t znakem &gt; (pravou lomenou z�vork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5Pozn�mka v�ak nesm� obsahovat mezery, kter� je mo�n� nahra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podrt��tkem (_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Ka�d� sekvence  mus� b�t ozna�ena ukon�ovac�m slovem, |0|12kter� m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�t bu�to univerz�ln� |1|05:part&lt;|0|12, nebo p�slu�n� ke slovu, kter�m 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kvence zah�j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VICO\OBLOK� |1|09Ukon�ovac� slova |0|12za��naj� stejn�m slovem, kter�m byla sekv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9zah�jena. |0|12P�ed slovo se mus� zadat znak dvoute�ky a ukon�it znak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lev� lomen� z�vorky (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Za takto uveden� ukon�ovac� slova se ji� neuv�d� st�edn�k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 znak &lt; lze um�stit stru�nou pozn�mku, kter� v�ak mus� b�t ukon�ena o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akem 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Pozn�mka v�ak nesm� obsahovat mezery, kter� je mo�n� nahradit 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jednor�zov�ch slo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ndAdr[1]='\' |1|09From |0|12Kon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aska |1|09next |0|12LoadLmg(10,80,'OBR.LMG'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= 200 |1|09let |0|12B : (A *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,1/10 |1|09let |0|12B : (i +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sekven�n�ch slo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9if |0|12LeftMousButton |1|09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osIcoLine(1) next InfoIcoLin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9:if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9for |0|12i,length(FindAdr)/1 |1|09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ndAdr[i]='\' From Kon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9:fo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9:l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ouc : Cislo - Odec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od : NumToStr(CSou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Ded : RCel + ',' + R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9:le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9while |0|12ResOk |1|09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rInfo.Attr=16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rInfo.Name=FindPath let PathExist :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Next(Dir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9:whil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9with |0|12R |1|09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X 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Y :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9:with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9case |0|12Vyber |1|09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&gt;1 PisAdres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&gt;2 PisTelefon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9:c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�imn�te si, �e ani v jednom p�kladu nen� pou�ito ��dn�ho slo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er� ozna�uje za��tek sekvence (v TP by to byl begin). U sekven�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az� se |1|12za��tek sekvence neozna�uje nikdy|0|12, nebo� je ji� obsa�en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v� |1|09part. |1|12Uvede se pouze ozna�en� konce sekv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�esto se ozna�en� za��tku a konce sekvence v TFBP pou��v�. K 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u�� symbol |1|09:&gt; |0|12pro za��tek a |1|09:&lt; |0|12pro kon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to symboly se pou��vaj� pouze tam, kde nen� mo�n� pou��t sekven�n�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v. Je to p�edev�m p�i ozna�en� za��tku procedury nebo funk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 tyto symboly |1|12je mo�n� vkl�dat i stru�n� pozn�nky, |0|12kter� v�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mus� b�t uzav�eny stejn�m sm�rem jako symbol za��tku nebo k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to mo�nost plat� pro v�echna ukon�ovac� slova, kter� za��naj� zn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oute�ky a kon�� znakem 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Pozn�mka v�ak nesm� obsahovat mezery, kter� je mo�n� nahradit 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ozna�en� za��tk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|09Main Pocitan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9:&gt;po��t�n�&gt; |0|12ozna�uje za��tek procedury Poci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�lo proce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9:&lt;po��t�n�&lt; |0|12ozna�uje konec procedury Poci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|1|09&gt; vpravo |0|12ozna�uje za��tek a symbol |1|09&lt; vlevo |0|12kon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P�ed symbolem mus� b�t v�dy znak dvoute�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Za t�mito symboly se st�edn�k ji� neuv�d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INVICO\OBLOK� Nov� slova jsou tak� pro �e�en� situace, kdy sekvence nab�z� v�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�nost� dal�ho postupu programu. Zn�m� slovo z TP |1|12else |0|12 je v TFB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pln�no je�t� t�emi nov�mi slovy: |1|09other, :otherdo&gt; |0|12a |1|09:toother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jich pou�it� nejl�pe pochop�me z n�sleduj�c�ch uk�z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�klad 1. Slovo |1|09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 TFBP:                       v TP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,1/10 part               for a := 1 to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 = 5 part             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= (a*10);               if a = 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 == (a*5);              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                        b := a *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= (a+10);                  c := a *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 == (a+5);              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:if&lt;a=5&lt;                      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for&lt;a&lt;                 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:= a +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 := a +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�e slovo |1|12:otherdo&gt; |0|12ozna�uje za��tek sekvence, uv�d� se p�ed s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oute�ka a za slovem mus� b�t znak &gt; pro za�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2. Slovo |1|09:otherd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TFBP:                       v 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,1/10 part               for a := 1 to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=5 let b : (a*10)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otherdo&gt;                     if a = 5 then b := a *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= (a+10); 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= (a+5);          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other&lt;                         b := a +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for&lt;a&lt;                           c := a +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�e slovo |1|12:toother&lt; |0|12ozna�uje konec sekvence, uv�d� se p�ed s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oute�ka a za slovem mus� b�t znak &lt; pro kon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3. Slovo |1|09:toothe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TFBP:                        v 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,1/10 part               for a := 1 to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=5 part          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= (a+10);                if a = 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= (a+5);          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toother&lt;                       b := a +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= (a*10);                  c := a +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for&lt;a&lt;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 := a *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veden� p�klady jsou pochopiteln� �mysl� jednoduch� a v TFBP by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lo l�pe uv�st je�t� �sporn�ji s pou�it�m slova let, kter� dovo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�an� uveden� slova else ve stejn�m �d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1.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for a,1/10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9  if a = 5 let b : (a*10) else b (a+10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:for&lt;a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VICO\OBLOK� Dal� nov� slova jsou pro definov�n� �et�zc� a ��seln�ch hod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definici �et�zc� je to slovo |1|09Replicate |0|12 a pro defi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seln�ch hodnot je slovo |1|09DefVal. |0|12Stejn� jako u TP jsou 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ce ji� d�le nem�nn� (podobn� jako u slova |1|12const |0|12v T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VICO\OBLOK� Pro pr�ci se soubory jsou nov� slova |1|09OpenF, SetOpenF, Wip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9CreateF, AppendF a RenameF. |0|12U t�chto slov se ji� nepou��v� slo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ign, kter� v TP je nutn�. Nav�c tato slova ji� obsahuj� directivu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�eklada�, kter� o�et�uje p�padnou chybu IOResult. Nen� tedy ji� nut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vu {$I-} a {$I+} nebo ResOff a ResOn, v�bec uv�d�t. Za tato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d�le je�t� mo�n� pou��t znak |0|09@|0|12, za kter�m se uv�d� definov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v��t� od kter�ho m� program pokra�ovat v p�pad� vznikl� chyby p�i V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 v TFBP                     v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From ErrO,ErrC,ErrRW;            Label ErrO,ErrC,ErrR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                             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F@ErrO(f,'SOUBOR.DTA');         Assign(f,'SOUBOR.DT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@ErrC(p,'COPY.DTA');          Assign(p,'COPY.DT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&gt;                              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@ErrRW(f,Data);               Reset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e@ErrRW(p,Data);              {$I+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&lt; Eof(f);                      if IOResult &lt;&gt; 0 then Goto Er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rrRW&lt;                             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(p);                           Rewrite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rrC&lt;                              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(f);                           if IOResult &lt;&gt; 0 then Goto Er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rrO&lt;                            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ad(f,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{$I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f IOResult &lt;&gt; 0 then Goto ErrR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rite(p,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f IOResult &lt;&gt; 0 then Goto ErrR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ntil Eof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rrR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ose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rr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o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rrO 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�it� znaku zavin��e a jm�no n�v��t� nav�c je�t� zp�sob�, �e v p�p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yby p�i V/V operaci se vyp��e informa�n� okno s ��slem a popisem chy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drobn�j� informace naleznete kliknut�m na p�slu�n� slovo nebo p�k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eznamu  p�kaz� jazyka TFBPRO v edit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VICO\OBLOK� P�echod programov�n� z TP na TFBP nebude mo�n� z po��tku snad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bo� v��e zm�n�n� kl��ov� slova a p�kazy v TFBP prost� neexist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ude t�eba si na to zvyknout. Z vlastn� sku�enosti mohu potvr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 to trv� jen kr�tk� �as. Mnohem l�pe to p�jde t�m, kte� v TP je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 po�dn� neza�ali. P�esto jsou nutn� alespo� z�kladn� znal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zyka Pascal, nebo� jak u� jsem uvedl v �vodu, Turbo Fas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vze�el pr�v� z Pascalu. Proto tak� p�eklada� TFBP respek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��ov� slova a p�kazy Pascalu, |1|09kter� v�ak nelze kombinovat se s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TFBPRO. |0|12Tuto situaci �e� kl��ov� slovo |1|09#NoTranslation, |0|12kter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ede p�ed tu ��st zdrojov�ho textu, kter� je ps�n bu�to v TP nebo v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to ozna�en� ��st zdrojov�ho textu mus� b�t ukon�ena slovem |1|09#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je dal� ��st zdrojov�ho textu ji� ps�na op�t v TFB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5Kompil�tor TFBC pro Pascal v�ak nep�ij�m� jednotky .TPU ! |0|12P�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�ete pou��t ty, kter� ji� m�te hotov� v TP, pokud jejich zdroj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znovu zkompilujete v editoru TFBP. Dal� mo�nost� je p�ejmeno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covky souboru z .TPU na .FBL (jednotky TPU z TP verze 7, v�ak n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ze p�ejmenovat, ale je nutn� prov�st novou kompilaci p�mo zdrojo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u z editoru TFB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vn</w:t>
      </w:r>
      <w:r>
        <w:rPr>
          <w:rtl w:val="true"/>
        </w:rPr>
        <w:t>ا</w:t>
      </w:r>
      <w:r>
        <w:rPr/>
        <w:t xml:space="preserve"> </w:t>
      </w:r>
      <w:r>
        <w:rPr/>
        <w:t>se nedoporu�uje nahrazovat jednotky System, Crt, Dos a so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BP.TFL jednotkami z Pascalu a souborem Turbo.tpl. Kompil�tor T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Fast�ka s nimi v n�kter�ch p�padech odm�t� spolupracov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